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7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1 – How would you modify Strassen's algorithm to multiply n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 matrices in which n is not an exact power of 2? Show that the resulting algorithm runs in time O(n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ar-SA"/>
        </w:rPr>
        <w:t>1g 7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2 – How quickly can you multiply a kn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 matrix by an n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kn matrix, using Strassen's algorithm as a subroutine? Answer the same question with the order of the input matrices reversed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3 – Show how to multiply the complex numbers a + b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and c + d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using only three real multiplications. The algorithm should take a, b, c, and d as input and produce the real component ac - bd and the imaginary component ad + bc separately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4 – Explain what is wrong with the “obvious” approach to polynomial division using a point-value representation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5 – Consider two sets A and B, each having n integers in the range from 0 to 10n. We wish to compute the Cartesian sum of A and B, defined by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ar-SA"/>
        </w:rPr>
        <w:t xml:space="preserve">C = {x + y: x </w:t>
      </w:r>
      <w:r>
        <w:rPr>
          <w:rFonts w:eastAsia="Symbol" w:cs="Symbol" w:ascii="Symbol" w:hAnsi="Symbol"/>
          <w:sz w:val="24"/>
          <w:szCs w:val="24"/>
          <w:lang w:val="es-ES" w:eastAsia="ar-SA"/>
        </w:rPr>
        <w:t></w:t>
      </w:r>
      <w:r>
        <w:rPr>
          <w:rFonts w:cs="Times New Roman" w:ascii="Times New Roman" w:hAnsi="Times New Roman"/>
          <w:sz w:val="24"/>
          <w:szCs w:val="24"/>
          <w:lang w:val="es-ES" w:eastAsia="ar-SA"/>
        </w:rPr>
        <w:t xml:space="preserve"> A and y </w:t>
      </w:r>
      <w:r>
        <w:rPr>
          <w:rFonts w:eastAsia="Symbol" w:cs="Symbol" w:ascii="Symbol" w:hAnsi="Symbol"/>
          <w:sz w:val="24"/>
          <w:szCs w:val="24"/>
          <w:lang w:val="es-ES" w:eastAsia="ar-SA"/>
        </w:rPr>
        <w:t></w:t>
      </w:r>
      <w:r>
        <w:rPr>
          <w:rFonts w:cs="Times New Roman" w:ascii="Times New Roman" w:hAnsi="Times New Roman"/>
          <w:sz w:val="24"/>
          <w:szCs w:val="24"/>
          <w:lang w:val="es-ES" w:eastAsia="ar-SA"/>
        </w:rPr>
        <w:t xml:space="preserve"> B}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s-ES" w:eastAsia="ar-SA"/>
        </w:rPr>
      </w:pPr>
      <w:r>
        <w:rPr>
          <w:rFonts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Note that the integers in C are in the range from 0 to 20n. We want to find the elements of C and the number of times each element of C is realized as a sum of elements in A and B. Show that the problem can be solved in O(n lg n) tim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Hin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: Represent A and B as polynomials of degree 10n.)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6 – Compute the DFT of the vector (0, 1, 2, 3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7 – Describe the generalization of the FFT procedure to the case in which n is a power of 3. Give a recurrence for the running time, and solve the recurrenc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2:37:00Z</dcterms:created>
  <dc:creator>Scylla</dc:creator>
  <dc:description/>
  <dc:language>en-US</dc:language>
  <cp:lastModifiedBy>Zanoni Dias</cp:lastModifiedBy>
  <cp:lastPrinted>2113-01-01T00:00:00Z</cp:lastPrinted>
  <dcterms:modified xsi:type="dcterms:W3CDTF">2007-10-11T14:43:00Z</dcterms:modified>
  <cp:revision>8</cp:revision>
  <dc:subject/>
  <dc:title>1 - Consider the searching problem:</dc:title>
</cp:coreProperties>
</file>