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5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1 – Show the results of inserting the key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F, S, Q, K, C, L, H, T, V, W, M, R, N, P, A, B, X, Y, D, Z, E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n order into an empty B-tree with minimum degree t = 2. Only draw the configurations of the tree just before some node must split, and also draw the final configuration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 – Derive a tight upper bound on the number of keys that can be stored in a B-tree of height h as a function of the minimum degree t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3 – Explain how to find the minimum key stored in a B-tree and how to find the predecessor of a given key stored in a B-tre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4 – Suppose that the keys {1, 2, ... , n} are inserted into an empty B-tree with minimum degree t = 2. How many nodes does the final B-tree have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5 – Given an element x in an n-node order-statistic tree and a natural number i, how can the ith successor of x in the linear order of the tree be determined in O(lg n) time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6 – Describe an efficient algorithm that, given an interval i, returns an interval overlapping i that has the minimum low endpoint, or NIL if no such interval exist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7 – Given an interval tree T and an interval i, describe how all intervals in T that overlap i can be listed in O(min{n, k lg n}) time, where k is the number of intervals in the output list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8 – Show how to maintain a dynamic set Q of numbers that supports the operation MIN-GAP, which gives the magnitude of the difference of the two closest numbers in Q. For example, if Q = {1, 5, 9, 15, 18, 22}, then MIN-GAP(Q) returns 18 - 15 = 3, since 15 and 18 are the two closest numbers in Q. Make the operations INSERT, DELETE, SEARCH, and MIN-GAP as efficient as possible, and analyze their running tim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37:00Z</dcterms:created>
  <dc:creator>Scylla</dc:creator>
  <dc:description/>
  <dc:language>en-US</dc:language>
  <cp:lastModifiedBy>Zanoni Dias</cp:lastModifiedBy>
  <cp:lastPrinted>2113-01-01T00:00:00Z</cp:lastPrinted>
  <dcterms:modified xsi:type="dcterms:W3CDTF">2007-09-15T00:03:00Z</dcterms:modified>
  <cp:revision>4</cp:revision>
  <dc:subject/>
  <dc:title>1 - Consider the searching problem:</dc:title>
</cp:coreProperties>
</file>