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</w:rPr>
        <w:t>13ª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 – Prove que a seguinte variação do problema 3SAT chamada de 1-em-3SAT é um problema NP-completo. A entrada é a mesma do problema 3SAT usual. O problema é determinar se existe ou não uma atribuição aos valores das variáveis que torne a fórmula verdadeira mas de modo que em cada cláusula haja exatamente uma única variável verdadei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 – Assuma que o problema do caminho hamiltoniano (CaH) para grafos não orientados é NP-completo. Prove que o problema do ciclo hamiltoniano (CiH) para grafos não orientados é NP-comple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 – </w:t>
      </w:r>
      <w:r>
        <w:rPr/>
        <w:t xml:space="preserve">Mostre que P </w:t>
      </w:r>
      <w:r>
        <w:rPr>
          <w:rFonts w:eastAsia="Symbol" w:cs="Symbol" w:ascii="Symbol" w:hAnsi="Symbol"/>
        </w:rPr>
        <w:t></w:t>
      </w:r>
      <w:r>
        <w:rPr/>
        <w:t xml:space="preserve"> co-NP </w:t>
      </w:r>
      <w:r>
        <w:rPr>
          <w:rFonts w:eastAsia="Symbol" w:cs="Symbol" w:ascii="Symbol" w:hAnsi="Symbol"/>
        </w:rPr>
        <w:t></w:t>
      </w:r>
      <w:r>
        <w:rPr/>
        <w:t xml:space="preserve"> NP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 – Suponha que você está estudando um certo problema A. Você já conseguiu provar que problema complementar de A está em NP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e você tivesse que investir seus esforços em uma das alternativas abaixo, por qual delas você optaria? Justifique a sua respost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ternativa 1: encontrar um algoritmo determinístico polinomial para 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ternativa 2: provar que é NP-comple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 – Suponha que você está estudando um problema e que você encontrou um algoritmo não determinístico cuja complexidade de espaço é O(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m amigo seu disse ter "provado" que nenhum algoritmo determinístico pode resolver este problema usando menos que O(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>) de memória. Há alguma contradição entre os dois resultados? Justifique a sua respost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/>
        <w:t xml:space="preserve">6 – </w:t>
      </w:r>
      <w:r>
        <w:rPr>
          <w:rFonts w:cs="Times New Roman" w:ascii="Times New Roman" w:hAnsi="Times New Roman"/>
          <w:sz w:val="24"/>
          <w:szCs w:val="24"/>
          <w:lang w:eastAsia="ar-SA"/>
        </w:rPr>
        <w:t>Considere os problemas P1 e P2 ambos pertencentes a NP-completo. Indique para cada uma das afirmações abaixo se ela é verdadeira, falsa ou se não se sab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a) Existe uma redução de P1 para P2 que toma um tempo polinomi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b) Se existe um algoritmo deterministico polinomial para resolver P2 então P = NP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c) Existe uma redução de P2 para P1 que leva tempo polinomi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d) Se P3 é um problema NP-difícil então P3 se reduz a P2 em tempo polinomi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e) Pode-se afirmar que P1 está em PSPAC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f) Não se pode afirmar que P2 está em PSPAC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 – Defina o problema complementar ao problema da partição (PAR) que foi dado em sala de aul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45:00Z</dcterms:created>
  <dc:creator>Scylla</dc:creator>
  <dc:description/>
  <dc:language>en-US</dc:language>
  <cp:lastModifiedBy>Scylla</cp:lastModifiedBy>
  <cp:lastPrinted>2113-01-01T00:00:00Z</cp:lastPrinted>
  <dcterms:modified xsi:type="dcterms:W3CDTF">2005-11-23T12:52:00Z</dcterms:modified>
  <cp:revision>5</cp:revision>
  <dc:subject/>
  <dc:title>1 - Consider the searching problem:</dc:title>
</cp:coreProperties>
</file>