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417 – Complexidade de Algoritmos</w:t>
      </w:r>
      <w:r>
        <w:rPr/>
        <w:br/>
        <w:t>Segundo Semestre de 2005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/>
      </w:pPr>
      <w:r>
        <w:rPr>
          <w:sz w:val="30"/>
          <w:szCs w:val="30"/>
        </w:rPr>
        <w:t>12ª Lista de Exercícios</w:t>
      </w:r>
    </w:p>
    <w:p>
      <w:pPr>
        <w:pStyle w:val="Firstpara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 – Mostre que o problema de cobertura de vértices (CV) visto em aula permanece NP-completo mesmo se todos os vértices do grafo tiverem grau par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e desejar, você pode usar o seguinte teorema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“</w:t>
      </w:r>
      <w:r>
        <w:rPr>
          <w:rFonts w:cs="Times New Roman" w:ascii="Times New Roman" w:hAnsi="Times New Roman"/>
          <w:sz w:val="22"/>
          <w:szCs w:val="22"/>
          <w:lang w:eastAsia="ar-SA"/>
        </w:rPr>
        <w:t>O número de vértices de grau ímpar em um grafo não orientado qualquer é sempre par.”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 –  Considere o problema do empacotamento (BIN) descrito abaix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Instância: Um conjunto finito de n objetos com pesos w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, w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, ..., w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inteiros positivos. Dois valores inteiros positivos W e k. Questão: É possível colocar todos os objetos em k caixas cujo limite de peso de cada caixa é W?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Escreva em um pseudo-código, de alto nível, de um algoritmo não-determinístico polinomial que resolve BIN. Ou seja, mostre que este problema está em NP. Qual a complexidade do seu algoritmo?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 – Usando um dos problemas vistos em aula, prove que o problema a seguir é NP-completo: dado um grafo G = (V, E) e um inteiro k, determine se G contém uma árvore geradora T tal que todo vértice em T tenha grau </w:t>
      </w:r>
      <w:r>
        <w:rPr>
          <w:rFonts w:eastAsia="Symbol" w:cs="Symbol" w:ascii="Symbol" w:hAnsi="Symbol"/>
          <w:sz w:val="24"/>
          <w:szCs w:val="24"/>
          <w:lang w:eastAsia="ar-SA"/>
        </w:rPr>
        <w:t>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k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 – Considere o seguinte problema: dado um grafo não orientado G = (V, E) e dois  parâmetros d e k inteiros não-negativos, determine se G contém um subgrafo induzido H com pelo menos k vértices tal que o grau de cada vértice em H seja </w:t>
      </w:r>
      <w:r>
        <w:rPr>
          <w:rFonts w:eastAsia="Symbol" w:cs="Symbol" w:ascii="Symbol" w:hAnsi="Symbol"/>
          <w:sz w:val="24"/>
          <w:szCs w:val="24"/>
          <w:lang w:eastAsia="ar-SA"/>
        </w:rPr>
        <w:t>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ve que este problema é NP-complet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 – Mostre que o problema a seguir é NP-completo: dado um grafo não orientado G e um inteiro k determinar se G possui uma clique de tamanho k e um conjunto independente de tamanho k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 – Um Conjunto Independente (IS) de um grafo não-orientado G=(V,E) é um sub-conjunto de vértices U para o qual, dado um par qualquer de elementos u e v de U, a aresta (u,v) não está em E. Assim, dado um grafo não-orientado G e um inteiro k pertencente ao intervalo [1,n], onde n = |V|, deseja-se saber se G possui um conjunto independente com k vértice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ostre que IS está em NP-comple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Exampletitlelabel">
    <w:name w:val="example-titlelabel"/>
    <w:basedOn w:val="Fontepargpadro1"/>
    <w:qFormat/>
    <w:rPr/>
  </w:style>
  <w:style w:type="character" w:styleId="Unicode">
    <w:name w:val="unicod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xampletitle">
    <w:name w:val="example-titl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paragraph" w:styleId="Tablepara">
    <w:name w:val="table-para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54:00Z</dcterms:created>
  <dc:creator>Scylla</dc:creator>
  <dc:description/>
  <dc:language>en-US</dc:language>
  <cp:lastModifiedBy>Scylla</cp:lastModifiedBy>
  <cp:lastPrinted>2113-01-01T00:00:00Z</cp:lastPrinted>
  <dcterms:modified xsi:type="dcterms:W3CDTF">2005-11-16T16:15:00Z</dcterms:modified>
  <cp:revision>9</cp:revision>
  <dc:subject/>
  <dc:title>1 - Consider the searching problem:</dc:title>
</cp:coreProperties>
</file>