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  <w:t>10ª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irstpara"/>
        <w:jc w:val="both"/>
        <w:rPr/>
      </w:pPr>
      <w:r>
        <w:rPr/>
        <w:t>1 – Uma árvore binária T é chamada de Árvore AVL se os fatores de balanceamento de todos os nós são -1, 0 ou +1. Assuma que os nós não tem espaço suficiente para armazenar os fatores de balanceamento. Mostre um algoritmo por indução para resolver o seguinte problema de decisão: “Dada uma árvore binária T, T é uma Árvore AVL?”. Sua resposta deve ser sim ou não.</w:t>
      </w:r>
    </w:p>
    <w:p>
      <w:pPr>
        <w:pStyle w:val="Firstpara"/>
        <w:jc w:val="both"/>
        <w:rPr/>
      </w:pPr>
      <w:r>
        <w:rPr/>
        <w:t>2 – Projete um algoritmo por indução que determine a subseqüência consecutiva de soma máxima. Note que, ao contrário do problema visto em sala de aula, aqui desejamos obter a subseqüência, e não apenas o valor da mesma.</w:t>
      </w:r>
    </w:p>
    <w:p>
      <w:pPr>
        <w:pStyle w:val="Firstpara"/>
        <w:jc w:val="both"/>
        <w:rPr/>
      </w:pPr>
      <w:r>
        <w:rPr/>
        <w:t>3 – Dada uma seqüência de números reais, não necessariamente positivos, projete por indução um algoritmo linear que determine a subseqüência consecutiva de produto máximo. O produto de uma subseqüência vazia, por definição, é 1.</w:t>
      </w:r>
    </w:p>
    <w:p>
      <w:pPr>
        <w:pStyle w:val="Firstpara"/>
        <w:jc w:val="both"/>
        <w:rPr/>
      </w:pPr>
      <w:r>
        <w:rPr/>
        <w:t>4 – Seja T uma árvore (não orientada) binária com n vértices representada por listas de adjacências. Deseja-se construir uma matriz n x n (simétrica) tal que cada entrada (i,j) represente a distância entre os vértices i e j em T. Projete, por indução, um algoritmo que construa esta matriz em tempo O(n²).</w:t>
      </w:r>
    </w:p>
    <w:p>
      <w:pPr>
        <w:pStyle w:val="Firstpara"/>
        <w:jc w:val="both"/>
        <w:rPr/>
      </w:pPr>
      <w:r>
        <w:rPr/>
        <w:t>5 – Seja T uma árvore (não orientada) binária com n vértices representada por listas de adjacências. Deseja-se obter o diâmetro de T, ou seja, a maior distância entre dois vértices quaisquer da árvore. Construa, por indução, um algoritmo que determine o diâmetro em tempo linear.</w:t>
      </w:r>
    </w:p>
    <w:p>
      <w:pPr>
        <w:pStyle w:val="Firstpara"/>
        <w:jc w:val="both"/>
        <w:rPr/>
      </w:pPr>
      <w:r>
        <w:rPr/>
        <w:t>6 – Considere a seguinte variação do problema da mochila. Dado um inteiro K, que representa o tamanho da mochila, e n itens, tais que, o i-ésimo item tem peso k</w:t>
      </w:r>
      <w:r>
        <w:rPr>
          <w:vertAlign w:val="subscript"/>
        </w:rPr>
        <w:t>i</w:t>
      </w:r>
      <w:r>
        <w:rPr/>
        <w:t>, determine o peso máximo que pode ser transportado na mochila. Construa, por indução, um algoritmo  para esta variação do problema. Seu algoritmo deve ser polinomial no número de itens disponíveis (n) e no tamanho da mochila (K).</w:t>
      </w:r>
    </w:p>
    <w:p>
      <w:pPr>
        <w:pStyle w:val="Firstpara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12:00Z</dcterms:created>
  <dc:creator>Scylla</dc:creator>
  <dc:description/>
  <dc:language>en-US</dc:language>
  <cp:lastModifiedBy>Scylla</cp:lastModifiedBy>
  <cp:lastPrinted>2113-01-01T00:00:00Z</cp:lastPrinted>
  <dcterms:modified xsi:type="dcterms:W3CDTF">2005-10-24T17:36:00Z</dcterms:modified>
  <cp:revision>2</cp:revision>
  <dc:subject/>
  <dc:title>1 - Consider the searching problem:</dc:title>
</cp:coreProperties>
</file>