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  <w:t>Erros Mais Comuns</w:t>
        <w:br/>
        <w:t>Quarta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3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Muitas pessoas não apresentaram justificativas para o valor k, tanto na teoria, quanto na prática. Na teoria não há como melhorar em termos assintóticos o tempo esperado do Quick Sort, para nenhum valor de k. Na prática, podemos usar o fato do Insert Sort ser muito eficiente com pequenas instâncias, escolhendo k = </w:t>
      </w:r>
      <w:r>
        <w:rPr>
          <w:rFonts w:eastAsia="Symbol" w:cs="Symbol" w:ascii="Symbol" w:hAnsi="Symbol"/>
          <w:sz w:val="23"/>
          <w:szCs w:val="23"/>
        </w:rPr>
        <w:t></w:t>
      </w:r>
      <w:r>
        <w:rPr>
          <w:sz w:val="23"/>
          <w:szCs w:val="23"/>
        </w:rPr>
        <w:t>(lg n), mantendo o tempo esperado em O(n lg n)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lgumas pessoas tentaram argumentar que vetores de tamanho n/k estariam quase ordenados e por isso o Insertion Sort executaria em tempo linear. Não há nenhum indício que isso seja verdade para este problema.</w:t>
      </w:r>
    </w:p>
    <w:p>
      <w:pPr>
        <w:pStyle w:val="Firstpara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ercício 4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Muitas das explicações sobre a corretude dos algoritmos eram incompreensíveis, falhas ou contraditórias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O erro mais comum foi durante a resolução da recorrência do Stooge Sort, ou seja, T(n) = 3T(2n/3) + </w:t>
      </w:r>
      <w:r>
        <w:rPr>
          <w:rFonts w:eastAsia="Symbol" w:cs="Symbol" w:ascii="Symbol" w:hAnsi="Symbol"/>
          <w:sz w:val="23"/>
          <w:szCs w:val="23"/>
        </w:rPr>
        <w:t></w:t>
      </w:r>
      <w:r>
        <w:rPr>
          <w:sz w:val="23"/>
          <w:szCs w:val="23"/>
        </w:rPr>
        <w:t>(1), que podia ser facilmente resolvida usando o Teorema Master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8</w:t>
      </w:r>
    </w:p>
    <w:p>
      <w:pPr>
        <w:pStyle w:val="Firstpara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Algumas pessoas alegaram que executar as chamadas de Heapfy aumentaria o tempo de execução do algoritmo. Este não é o verdadeiro problema, e sim a corretude do algoritmo resultante. Se executássemos na ordem inversa não haveria a garantia fundamental para o Heapfy que cada uma das sub-árvores é um heap válido, assim teríamos um procedimento que não construiria de fato um heap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9</w:t>
      </w:r>
    </w:p>
    <w:p>
      <w:pPr>
        <w:pStyle w:val="Firstpara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ão foi detectado nenhum erro comum neste exercício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10</w:t>
      </w:r>
    </w:p>
    <w:p>
      <w:pPr>
        <w:pStyle w:val="Firstpara"/>
        <w:tabs>
          <w:tab w:val="clear" w:pos="708"/>
          <w:tab w:val="left" w:pos="720" w:leader="none"/>
        </w:tabs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O principal erro neste exercício acontecia quando uma das listas que estavam sendo intercaladas acabava. Em muitos casos, ou o algoritmo entrava em loop, ou começava escolher elementos errados a partir deste ponto, ou começava a perder elementos de outras l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Scylla</cp:lastModifiedBy>
  <cp:lastPrinted>2113-01-01T00:00:00Z</cp:lastPrinted>
  <dcterms:modified xsi:type="dcterms:W3CDTF">2005-09-09T19:50:00Z</dcterms:modified>
  <cp:revision>2</cp:revision>
  <dc:subject/>
  <dc:title>1 - Consider the searching problem:</dc:title>
</cp:coreProperties>
</file>