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  <w:t>Erros Mais Comuns</w:t>
        <w:br/>
        <w:t>Terceira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3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Falta de justificativa para a afirmativa verdadeira: S(m) = O(m)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Erro mais comum afirmar que S(m) = O(lg m) ou S(m) = O(m lg m)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ma demonstração completa do terceiro item será dada em sala de aula quando falarmos sobre o limite inferior para o problema da ordenação.</w:t>
      </w:r>
    </w:p>
    <w:p>
      <w:pPr>
        <w:pStyle w:val="Firstpara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ercício 4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lgumas pessoas “arredondaram” T(n) = O(n</w:t>
      </w:r>
      <w:r>
        <w:rPr>
          <w:vertAlign w:val="superscript"/>
        </w:rPr>
        <w:t>lg 3</w:t>
      </w:r>
      <w:r>
        <w:rPr/>
        <w:t>) = O(n</w:t>
      </w:r>
      <w:r>
        <w:rPr>
          <w:vertAlign w:val="superscript"/>
        </w:rPr>
        <w:t>2</w:t>
      </w:r>
      <w:r>
        <w:rPr/>
        <w:t>).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árias pessoas não usaram o método da substituição para validar a resposta, como era pedido no enunciado.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lgumas pessoas não conseguiram usar o método da substituição para validar o resultado por que não fortaleceram a hipótese de indução: T(n) </w:t>
      </w:r>
      <w:r>
        <w:rPr>
          <w:rFonts w:eastAsia="Symbol" w:cs="Symbol" w:ascii="Symbol" w:hAnsi="Symbol"/>
        </w:rPr>
        <w:t></w:t>
      </w:r>
      <w:r>
        <w:rPr/>
        <w:t xml:space="preserve"> cn</w:t>
      </w:r>
      <w:r>
        <w:rPr>
          <w:vertAlign w:val="superscript"/>
        </w:rPr>
        <w:t xml:space="preserve">lg 3 </w:t>
      </w:r>
      <w:r>
        <w:rPr/>
        <w:t>- bn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6</w:t>
      </w:r>
    </w:p>
    <w:p>
      <w:pPr>
        <w:pStyle w:val="Firstpara"/>
        <w:tabs>
          <w:tab w:val="clear" w:pos="708"/>
          <w:tab w:val="left" w:pos="720" w:leader="none"/>
        </w:tabs>
        <w:jc w:val="both"/>
        <w:rPr/>
      </w:pPr>
      <w:r>
        <w:rPr/>
        <w:t>Muitas pessoas apenas provaram um limite superior (era para provar o inferior também)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7</w:t>
      </w:r>
    </w:p>
    <w:p>
      <w:pPr>
        <w:pStyle w:val="Firstpara"/>
        <w:jc w:val="both"/>
        <w:rPr/>
      </w:pPr>
      <w:r>
        <w:rPr/>
        <w:t xml:space="preserve">Os poucos erros desta questão foram, em sua maioria, devidos a imprecisão na forma de usar o Teorema Master, principalmente em termos de mostrar </w:t>
      </w:r>
      <w:r>
        <w:rPr>
          <w:rFonts w:eastAsia="Symbol" w:cs="Symbol" w:ascii="Symbol" w:hAnsi="Symbol"/>
        </w:rPr>
        <w:t></w:t>
      </w:r>
      <w:r>
        <w:rPr/>
        <w:t xml:space="preserve"> adequado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8</w:t>
      </w:r>
    </w:p>
    <w:p>
      <w:pPr>
        <w:pStyle w:val="Firstpara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Algumas pessoas só conseguiram provar limites superiores altos, por exemplo, O(n</w:t>
      </w:r>
      <w:r>
        <w:rPr>
          <w:vertAlign w:val="superscript"/>
        </w:rPr>
        <w:t>3</w:t>
      </w:r>
      <w:r>
        <w:rPr/>
        <w:t>), usando o método da substituição. O método da iteração era mais adequado aqui, já que não temos um bom valor para chute inicial. A árvore de recorrência torna relativamente simples o processo de achar um limite superior para este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Scylla</cp:lastModifiedBy>
  <cp:lastPrinted>2113-01-01T00:00:00Z</cp:lastPrinted>
  <dcterms:modified xsi:type="dcterms:W3CDTF">2005-09-08T19:40:00Z</dcterms:modified>
  <cp:revision>2</cp:revision>
  <dc:subject/>
  <dc:title>1 - Consider the searching problem:</dc:title>
</cp:coreProperties>
</file>