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C102: Algoritmos e Programação de Computadores - Turmas K e 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noni Dias (PED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Nono Exercício de Laborató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sta Liga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O objetivo deste laboratório é a implementação de um programa para manipulação de conjuntos de inteiros, através de </w:t>
      </w:r>
      <w:r>
        <w:rPr>
          <w:i/>
        </w:rPr>
        <w:t>listas ligadas ordenadas</w:t>
      </w:r>
      <w:r>
        <w:rPr/>
        <w:t xml:space="preserve">. Você deve usar a seguinte declaração para o  tipo básico dos conjuntos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pe Ponteiro = ^Elemento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lemento = recor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nfo:    Integer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roximo: Ponteiro;</w:t>
      </w:r>
    </w:p>
    <w:p>
      <w:pPr>
        <w:pStyle w:val="Normal"/>
        <w:rPr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cê deve usar o esboço disponível na página do curso em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ic.unicamp.br/~zanoni/mc102/Documentos/Laboratorio-09.pa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e implementar as seguintes rotinas (e eventualmente outras auxiliares que você julgue necessário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dure Insere(var conjunto: Ponteiro; x: Integer); </w:t>
      </w:r>
    </w:p>
    <w:p>
      <w:pPr>
        <w:pStyle w:val="Normal"/>
        <w:ind w:firstLine="360"/>
        <w:rPr/>
      </w:pPr>
      <w:r>
        <w:rPr/>
        <w:t>Insere o inteiro 'x' no conjunto dado, de tal forma que a lista se mantenha orden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dure Remove(var conjunto: Ponteiro; x: Integer): Boolean; </w:t>
      </w:r>
    </w:p>
    <w:p>
      <w:pPr>
        <w:pStyle w:val="Normal"/>
        <w:ind w:firstLine="360"/>
        <w:rPr/>
      </w:pPr>
      <w:r>
        <w:rPr/>
        <w:t>Remove, caso exista, o elemento 'x' do conju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Imprime(conjunto: Ponteiro);</w:t>
      </w:r>
    </w:p>
    <w:p>
      <w:pPr>
        <w:pStyle w:val="Normal"/>
        <w:ind w:left="360" w:hanging="0"/>
        <w:rPr/>
      </w:pPr>
      <w:r>
        <w:rPr/>
        <w:t>Imprime todos os elementos do conjunto, em ordem crescente, um por linh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procedure RemoveTudo(var conjunto: Ponteiro)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Remove todos os elementos do conj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servações:</w:t>
      </w:r>
      <w:r>
        <w:rPr/>
        <w:t xml:space="preserve"> Você não deve usar nenhuma estrutura de dodos de alocação estática (arrays ou matrizes, por exemplo). Os conjuntos devem ser mantidos ordenados (ordem crescente). Faz parte do exercício entender e comentar o programa principal do esboço, bem como criar entradas de teste apropriadas (para facilitar, crie arquivos com os testes). A medida do possível tente fazer implementações recursiv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treg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O programa é estritamente individual e deverá ser entregue até no máximo domingo, dia 07 de janeiro, através da Web Page do curso (www.ic.unicamp.br/~zanoni/mc102). Maiores detalhes serão discutidos em sala de aula e no laborató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.unicamp.br/~zanoni/mc102/Documentos/Laboratorio-09.p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18:00Z</dcterms:created>
  <dc:creator>Zanoni Dias</dc:creator>
  <dc:description/>
  <dc:language>en-US</dc:language>
  <cp:lastModifiedBy>Zanoni Dias</cp:lastModifiedBy>
  <cp:lastPrinted>2000-05-15T15:21:00Z</cp:lastPrinted>
  <dcterms:modified xsi:type="dcterms:W3CDTF">2001-01-10T13:06:00Z</dcterms:modified>
  <cp:revision>5</cp:revision>
  <dc:subject/>
  <dc:title>MC102: Algoritmos e Programação de Computadores</dc:title>
</cp:coreProperties>
</file>