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102: Algoritmos e Programação de Computadores - Turmas K e 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noni Dias (PED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Sexto Exercício de Laborató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tador de padr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creva um programa que recebe como entrada o nome de um arquivo e um padrão qualquer (seqüência de caracteres), um em cada linha. Seu programa deve abrir o arquivo e contar o número de padrões existentes no arquivo. Você pode supor que o arquivo especificado sempre exista e seja um arquivo texto com linhas com menos de 255 caracteres e que o padrão procurado também tem no máximo 255 caracteres. Uma linha pode conter mais de um padrão (você deve contar </w:t>
      </w:r>
      <w:r>
        <w:rPr>
          <w:u w:val="single"/>
        </w:rPr>
        <w:t>todas</w:t>
      </w:r>
      <w:r>
        <w:rPr/>
        <w:t xml:space="preserve"> as ocorrências). Um padrão, se existir, deve estar totalmente contido numa única l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mpl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uponha a existência de um arquivo denominado "Por_Enquanto.txt" com o seguinte conteúd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udaram as estacoes e nada mudou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s, eu sei que alguma coisa aconteceu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Esta tudo assim tao diferente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e lembra quando a gente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chegou um dia a acreditar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Que tudo era pra sempre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em saber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Que o pra sempre sempre acaba?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s, nada vai conseguir mudar o que ficou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Quando penso em alguem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o penso em voce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E ai entao estamos bem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Mesmo com tantos motivos pra deixar tudo como esta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E nem desistir, nem tentar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gora tanto faz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Estamos indo de volta pra c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u programa deve se comportar da seguinte maneira:</w:t>
      </w:r>
    </w:p>
    <w:p>
      <w:pPr>
        <w:pStyle w:val="Normal"/>
        <w:jc w:val="both"/>
        <w:rPr/>
      </w:pPr>
      <w:r>
        <w:rPr/>
      </w:r>
    </w:p>
    <w:tbl>
      <w:tblPr>
        <w:tblW w:w="2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71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ad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ída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_Enquanto.txt</w:t>
            </w:r>
          </w:p>
          <w:p>
            <w:pPr>
              <w:pStyle w:val="Normal"/>
              <w:jc w:val="both"/>
              <w:rPr/>
            </w:pPr>
            <w:r>
              <w:rPr/>
              <w:t>semp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_Enquanto.txt</w:t>
            </w:r>
          </w:p>
          <w:p>
            <w:pPr>
              <w:pStyle w:val="Normal"/>
              <w:jc w:val="both"/>
              <w:rPr/>
            </w:pPr>
            <w:r>
              <w:rPr/>
              <w:t>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_Enquanto.txt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_Enquanto.txt</w:t>
            </w:r>
          </w:p>
          <w:p>
            <w:pPr>
              <w:pStyle w:val="Normal"/>
              <w:jc w:val="both"/>
              <w:rPr/>
            </w:pPr>
            <w:r>
              <w:rPr/>
              <w:t>sei qu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_Enquanto.txt</w:t>
            </w:r>
          </w:p>
          <w:p>
            <w:pPr>
              <w:pStyle w:val="Normal"/>
              <w:jc w:val="both"/>
              <w:rPr/>
            </w:pPr>
            <w:r>
              <w:rPr/>
              <w:t>Gen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tr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O programa é estritamente individual e deverá ser entregue até 10 de dezembro através da Web Page do curso (www.ic.unicamp.br/~zanoni/mc102). Maiores detalhes serão discutidos em sala de aula e no laborató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9:15:00Z</dcterms:created>
  <dc:creator>Zanoni Dias</dc:creator>
  <dc:description/>
  <dc:language>en-US</dc:language>
  <cp:lastModifiedBy>Zanoni Dias</cp:lastModifiedBy>
  <cp:lastPrinted>2000-03-09T15:04:00Z</cp:lastPrinted>
  <dcterms:modified xsi:type="dcterms:W3CDTF">2000-11-23T19:19:00Z</dcterms:modified>
  <cp:revision>5</cp:revision>
  <dc:subject/>
  <dc:title>MC102: Algoritmos e Programação de Computadores</dc:title>
</cp:coreProperties>
</file>