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102: Algoritmos e Programação de Computadores - Turmas K e 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noni Dias (PED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Quinto Exercício de Laborató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ponha que os dados relativos a um conjunto de alunos sejam fornecidos de tal forma que cada linha representa um aluno de acordo com o formato exemplificado a seguir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8765 Maria Helena Fernandes                   7.7 </w:t>
      </w:r>
    </w:p>
    <w:p>
      <w:pPr>
        <w:pStyle w:val="Normal"/>
        <w:rPr/>
      </w:pPr>
      <w:r>
        <w:rPr>
          <w:rFonts w:cs="Courier New" w:ascii="Courier New" w:hAnsi="Courier New"/>
        </w:rPr>
        <w:t>987534 Ana Maria Carvalho                       3.5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5678 Joao Araujo da Silva Filho              10.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 primeiro dado é o RA do aluno, seguido de um espaço em branco.  O segundo dado é o nome completo do aluno, ocupando sempre 40 posições.  Os nomes utilizarão apenas as letras comuns, minúsculas e maiúsculas, sem acentos. Finalmente, vem a nota do aluno, num campo de comprimento quatro, com um ponto decimal, e um dígito após o pon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reva e teste um programa q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ê as linhas correspondentes aos alunos, até que seja encontrada uma linha começando com o valor 000000 (o número máximo de alunos será 200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rime, em ordem decrescente de notas, os RAs, endereços eletrônicos e as notas de cada aluno (use a formatação ":4:1" para as notas), como no exemplo::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5678 Joao.Filho@unicamp.br                   10.0 </w:t>
      </w:r>
    </w:p>
    <w:p>
      <w:pPr>
        <w:pStyle w:val="Normal"/>
        <w:rPr/>
      </w:pPr>
      <w:r>
        <w:rPr>
          <w:rFonts w:cs="Courier New" w:ascii="Courier New" w:hAnsi="Courier New"/>
        </w:rPr>
        <w:t>998765 Maria.Fernandes@unicamp.br               7.7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7534 Ana.Carvalho@unicamp.br                  3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</w:t>
      </w:r>
      <w:r>
        <w:rPr/>
        <w:t>A parte de endereço eletrônico tem 40 posições.  Note que para a composição do endereço eletrônico do aluno é usado seu primeiro e último nome, unidos por um ponto, e o dominio "unicamp.br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ime a média das notas dos alunos com dois dígitos de precisão (use a formatação ":2:2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o exemplo acima, a saída completa deve se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5678 Joao.Filho@unicamp.br                   10.0 </w:t>
      </w:r>
    </w:p>
    <w:p>
      <w:pPr>
        <w:pStyle w:val="Normal"/>
        <w:rPr/>
      </w:pPr>
      <w:r>
        <w:rPr>
          <w:rFonts w:cs="Courier New" w:ascii="Courier New" w:hAnsi="Courier New"/>
        </w:rPr>
        <w:t>998765 Maria.Fernandes@unicamp.br               7.7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87534 Ana.Carvalho@unicamp.br                  3.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: 7.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  <w:u w:val="single"/>
        </w:rPr>
        <w:t>Sugestão:</w:t>
      </w:r>
      <w:r>
        <w:rPr/>
        <w:t xml:space="preserve"> Guarde as informações relativas aos alunos num vetor de registros de tipo conveniente. Após a leitura, ordene os registros por base das notas. A média pode apresentar problemas de arredondamento, é normal, como já foi discutido em sala de aula. Para facilitar a compatibilidade não use funções de arrendamento como "int" ou "trunc", apenas formatação de impressão (usando o especificador ":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tr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O programa é estritamente individual e deverá ser entregue até dia 03 de dezembro através da Web Page do curso (www.ic.unicamp.br/~zanoni/mc102). Maiores detalhes serão discutidos em sala de aula e no laborató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9:18:00Z</dcterms:created>
  <dc:creator>Zanoni Dias</dc:creator>
  <dc:description/>
  <dc:language>en-US</dc:language>
  <cp:lastModifiedBy>Zanoni Dias</cp:lastModifiedBy>
  <cp:lastPrinted>2000-03-09T15:04:00Z</cp:lastPrinted>
  <dcterms:modified xsi:type="dcterms:W3CDTF">2000-11-23T19:18:00Z</dcterms:modified>
  <cp:revision>3</cp:revision>
  <dc:subject/>
  <dc:title>MC102: Algoritmos e Programação de Computadores</dc:title>
</cp:coreProperties>
</file>