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egunda Avaliação de Labora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a Liga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O objetivo deste laboratório é a implementação de um programa para manipulação de conjuntos de inteiros, através de </w:t>
      </w:r>
      <w:r>
        <w:rPr>
          <w:i/>
          <w:sz w:val="22"/>
        </w:rPr>
        <w:t>listas ligadas ordenadas</w:t>
      </w:r>
      <w:r>
        <w:rPr>
          <w:sz w:val="22"/>
        </w:rPr>
        <w:t xml:space="preserve">. Você deve usar a seguinte declaração para o  tipo básico dos conjunto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ype Ponteiro = ^Elemento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Elemento = recor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 xml:space="preserve">info:    Integer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proximo: Ponteiro;</w:t>
      </w:r>
    </w:p>
    <w:p>
      <w:pPr>
        <w:pStyle w:val="Normal"/>
        <w:rPr>
          <w:b/>
          <w:b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nd;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cê deve usar o esboço disponível na página do curso em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hyperlink r:id="rId2">
        <w:r>
          <w:rPr>
            <w:rStyle w:val="InternetLink"/>
            <w:sz w:val="22"/>
          </w:rPr>
          <w:t>www.ic.unicamp.br/~zanoni/mc102/Documentos/Avaliacao-02.pas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implementar as seguintes rotinas (e eventualmente outras auxiliares que você julgue necessário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cedure Insere(var conjunto: Ponteiro; x: Integer)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nsere o inteiro 'x' no conjunto dado, de tal forma que o conjunto permaneça orden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cedure Remove(var conjunto: Ponteiro; x: Integer)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emove, caso exista,  o elemento 'x' do conju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Courier New" w:ascii="Courier New" w:hAnsi="Courier New"/>
          <w:sz w:val="22"/>
        </w:rPr>
        <w:t xml:space="preserve">procedure Imprime(conjunto: Ponteiro); </w:t>
      </w:r>
      <w:r>
        <w:rPr>
          <w:rFonts w:cs="Courier New" w:ascii="Courier New" w:hAnsi="Courier New"/>
          <w:sz w:val="28"/>
        </w:rPr>
        <w:t>*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mprime todos os elementos do conjunto, em ordem crescente, um por lin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</w:rPr>
        <w:t xml:space="preserve">procedure RemoveTudo(var conjunto: Ponteiro); </w:t>
      </w:r>
      <w:r>
        <w:rPr>
          <w:rFonts w:cs="Courier New" w:ascii="Courier New" w:hAnsi="Courier New"/>
          <w:sz w:val="28"/>
        </w:rPr>
        <w:t>*</w:t>
      </w:r>
      <w:r>
        <w:rPr>
          <w:sz w:val="22"/>
        </w:rPr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emove todos os elementos do conjunt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nction Uniao (a,b: Ponteiro): Ponteiro;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Retorna um </w:t>
      </w:r>
      <w:r>
        <w:rPr>
          <w:i/>
          <w:iCs/>
          <w:sz w:val="22"/>
        </w:rPr>
        <w:t>novo</w:t>
      </w:r>
      <w:r>
        <w:rPr>
          <w:sz w:val="22"/>
        </w:rPr>
        <w:t xml:space="preserve"> conjunto que representa a união dos conjuntos 'a' e 'b'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nction Intersecao (a,b: Ponteiro): Ponteiro; </w:t>
      </w:r>
    </w:p>
    <w:p>
      <w:pPr>
        <w:pStyle w:val="Normal"/>
        <w:ind w:firstLine="360"/>
        <w:rPr/>
      </w:pPr>
      <w:r>
        <w:rPr>
          <w:sz w:val="22"/>
        </w:rPr>
        <w:t xml:space="preserve">Retorna um </w:t>
      </w:r>
      <w:r>
        <w:rPr>
          <w:i/>
          <w:iCs/>
          <w:sz w:val="22"/>
        </w:rPr>
        <w:t>novo</w:t>
      </w:r>
      <w:r>
        <w:rPr>
          <w:sz w:val="22"/>
        </w:rPr>
        <w:t xml:space="preserve"> conjunto que representa a interseção dos conjuntos 'a' e 'b'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Courier New" w:ascii="Courier New" w:hAnsi="Courier New"/>
          <w:sz w:val="22"/>
        </w:rPr>
        <w:t xml:space="preserve">function Cardinalidade(conjunto: Ponteiro): Integer; </w:t>
      </w:r>
      <w:r>
        <w:rPr>
          <w:rFonts w:cs="Courier New" w:ascii="Courier New" w:hAnsi="Courier New"/>
          <w:sz w:val="28"/>
        </w:rPr>
        <w:t>*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evolve a cardinalidade do conjunto, ou seja, o número de elemen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nction K_Esimo(conjunto: Ponterio; k: Integer): Integer; </w:t>
      </w:r>
      <w:r>
        <w:rPr>
          <w:rFonts w:cs="Courier New" w:ascii="Courier New" w:hAnsi="Courier New"/>
          <w:sz w:val="28"/>
        </w:rPr>
        <w:t>*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evolve o k-ésimo elemento do conjunto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 programa é estritamente individual e deverá ser entregue até no máximo domingo, dia 14 de janeiro de 2001, através da Web Page do curso (</w:t>
      </w:r>
      <w:hyperlink r:id="rId3">
        <w:r>
          <w:rPr>
            <w:rStyle w:val="InternetLink"/>
            <w:sz w:val="22"/>
          </w:rPr>
          <w:t>www.ic.unicamp.br/~zanoni/mc102</w:t>
        </w:r>
      </w:hyperlink>
      <w:r>
        <w:rPr>
          <w:sz w:val="22"/>
        </w:rPr>
        <w:t>). Não haverá nenhum tipo de prorrog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bservaçõ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Você não deve usar nenhuma estrutura de dados de alocação estática (arrays ou matrizes, por exemplo). Os conjuntos devem ser mantidos ordenados (ordem crescente). Faz parte da avaliação </w:t>
      </w:r>
      <w:r>
        <w:rPr>
          <w:i/>
          <w:iCs/>
          <w:sz w:val="22"/>
        </w:rPr>
        <w:t>entender</w:t>
      </w:r>
      <w:r>
        <w:rPr>
          <w:sz w:val="22"/>
        </w:rPr>
        <w:t xml:space="preserve"> e </w:t>
      </w:r>
      <w:r>
        <w:rPr>
          <w:i/>
          <w:iCs/>
          <w:sz w:val="22"/>
        </w:rPr>
        <w:t>comentar</w:t>
      </w:r>
      <w:r>
        <w:rPr>
          <w:sz w:val="22"/>
        </w:rPr>
        <w:t xml:space="preserve"> o programa principal do esboço, bem como criar entradas de teste apropriada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ão altere o programa principal (a menos de comentários). Não altere também as definições das rotinas, nem crie novas variáveis globais. 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Implemente pelo menos metade das rotinas de forma recursiva.</w:t>
      </w:r>
      <w:r>
        <w:rPr>
          <w:sz w:val="22"/>
        </w:rPr>
        <w:t xml:space="preserve"> Será descontada nota de quem não seguir esta exigência, assim como o aluno que implementar mais do que 4 rotinas recursivas receberá um bônus proporcional o número de rotinas implementadas. </w:t>
      </w:r>
    </w:p>
    <w:p>
      <w:pPr>
        <w:pStyle w:val="Normal"/>
        <w:ind w:firstLine="708"/>
        <w:rPr/>
      </w:pPr>
      <w:r>
        <w:rPr>
          <w:sz w:val="22"/>
        </w:rPr>
        <w:t xml:space="preserve">É possível implementar todas as rotinas de forma recursiva, sendo que as rotinas mais simples (marcadas com asterisco) podem ser implementadas sem o uso de </w:t>
      </w:r>
      <w:r>
        <w:rPr>
          <w:i/>
          <w:iCs/>
          <w:sz w:val="22"/>
        </w:rPr>
        <w:t>nenhuma</w:t>
      </w:r>
      <w:r>
        <w:rPr>
          <w:sz w:val="22"/>
        </w:rPr>
        <w:t xml:space="preserve"> variável auxiliar, e as demais precisam de uma única variável do tipo </w:t>
      </w:r>
      <w:r>
        <w:rPr>
          <w:i/>
          <w:iCs/>
          <w:sz w:val="22"/>
        </w:rPr>
        <w:t>Ponteiro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iores detalhes sobre o enunciado desta avaliação serão discutidos em sala de aula e no laboratório. Não serão discutido aspectos de implementação. Qualquer tentativa de fraude será punida de acordo com o documento “Descrição do Curso” disponível na página do curs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oa sor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unicamp.br/~zanoni/mc102/Documentos/Avaliacao-02.pas" TargetMode="External"/><Relationship Id="rId3" Type="http://schemas.openxmlformats.org/officeDocument/2006/relationships/hyperlink" Target="http://www.ic.unicamp.br/~zanoni/mc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33:00Z</dcterms:created>
  <dc:creator>Zanoni Dias</dc:creator>
  <dc:description/>
  <dc:language>en-US</dc:language>
  <cp:lastModifiedBy>Zanoni Dias</cp:lastModifiedBy>
  <cp:lastPrinted>2000-05-15T16:21:00Z</cp:lastPrinted>
  <dcterms:modified xsi:type="dcterms:W3CDTF">2001-01-04T11:41:00Z</dcterms:modified>
  <cp:revision>3</cp:revision>
  <dc:subject/>
  <dc:title>MC102: Algoritmos e Programação de Computadores</dc:title>
</cp:coreProperties>
</file>