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e:_______________________________________________ Idade:_____________ Data: _____/_____/_____</w:t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baixo está uma lista de sintomas comuns de ansiedade. Por favor, leia cuidadosamente cada item da lista. Identifique o quanto você tem sido incomodado por cada sintoma durante a </w:t>
      </w:r>
      <w:r>
        <w:rPr>
          <w:rFonts w:cs="Arial" w:ascii="Arial Narrow" w:hAnsi="Arial Narrow"/>
          <w:b/>
        </w:rPr>
        <w:t>última semana, incluindo hoje</w:t>
      </w:r>
      <w:r>
        <w:rPr>
          <w:rFonts w:cs="Arial" w:ascii="Arial Narrow" w:hAnsi="Arial Narrow"/>
        </w:rPr>
        <w:t>, colocando um “x” no espaço correspondente, na mesma linha de cada sintom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587"/>
        <w:gridCol w:w="1586"/>
        <w:gridCol w:w="1600"/>
        <w:gridCol w:w="1586"/>
      </w:tblGrid>
      <w:tr>
        <w:trPr>
          <w:trHeight w:val="397" w:hRule="atLeast"/>
        </w:trPr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Absolutamente não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eveme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Não me incomodou muit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Moderadame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Foi muito desagradável mas pude suportar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Graveme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ificilmente pude suportar</w:t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701" w:hanging="36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Dormência ou formigamento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701" w:hanging="36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ensação de calor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701" w:hanging="36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Tremores nas pernas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701" w:hanging="36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ncapaz de relaxar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701" w:hanging="36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Medo que aconteça o pior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701" w:hanging="36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Atordoado ou tonto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701" w:hanging="36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alpitação ou aceleração do coração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701" w:hanging="36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em equilíbrio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701" w:hanging="36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Aterrorizado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701" w:hanging="36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ervoso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701" w:hanging="36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ensação de sufocação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701" w:hanging="36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Tremores nas mãos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701" w:hanging="36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Trêmulo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701" w:hanging="36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Medo de perder o controle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701" w:hanging="36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Dificuldade de respirar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701" w:hanging="36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Medo de morrer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701" w:hanging="36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Assustado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701" w:hanging="36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ndigestão ou desconforto no abdômen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701" w:hanging="36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ensação de desmaio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701" w:hanging="36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Rosto afogueado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701" w:hanging="36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uor (não devido ao calor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540" w:right="-1701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-453390</wp:posOffset>
              </wp:positionV>
              <wp:extent cx="6499225" cy="698500"/>
              <wp:effectExtent l="0" t="0" r="0" b="1574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698400"/>
                        <a:chOff x="0" y="0"/>
                        <a:chExt cx="6499080" cy="698400"/>
                      </a:xfrm>
                    </wpg:grpSpPr>
                    <wps:wsp>
                      <wps:cNvSpPr txBox="1"/>
                      <wps:spPr>
                        <a:xfrm>
                          <a:off x="774000" y="168120"/>
                          <a:ext cx="44564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Universidade Federal de São Paulo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                        Departamento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Escola Paulista de Medicin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                                  de Psicobiolog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3" descr="logoAFIP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0440" y="47160"/>
                          <a:ext cx="126864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648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-35.7pt;width:511.75pt;height:55pt" coordorigin="-41,-714" coordsize="10235,11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78;top:-449;width:7017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Universidade Federal de São Paulo               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                        Departamento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Escola Paulista de Medicina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                                  de Psicobiolog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3" stroked="f" o:allowincell="f" style="position:absolute;left:8196;top:-639;width:1997;height:92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" stroked="f" o:allowincell="f" style="position:absolute;left:-41;top:-714;width:1143;height:10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bottom w:val="single" w:sz="4" w:space="1" w:color="000000"/>
      </w:pBdr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  <w:p>
    <w:pPr>
      <w:pStyle w:val="Normal"/>
      <w:pBdr>
        <w:bottom w:val="single" w:sz="4" w:space="1" w:color="000000"/>
      </w:pBdr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NVENTÁRIO DE ANSIEDADE DE BECK - B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35:00Z</dcterms:created>
  <dc:creator>Dalva Poyares</dc:creator>
  <dc:description/>
  <cp:keywords/>
  <dc:language>en-US</dc:language>
  <cp:lastModifiedBy>Dalva Poyares</cp:lastModifiedBy>
  <dcterms:modified xsi:type="dcterms:W3CDTF">2008-10-24T13:35:00Z</dcterms:modified>
  <cp:revision>1</cp:revision>
  <dc:subject/>
  <dc:title>Nome:_______________________________________________ Idade:_____________ Data: _____/_____/_____</dc:title>
</cp:coreProperties>
</file>