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he order of the numbers will always be Chervin fatigue (maximum score=25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alder fatigue scale maximum score=33 andFatigue severity scale (Krupp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ximum score=6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ould not report the Chervin scale with the others: it is not real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atigue scale. We just did a study with C.Kirisoglu on these scales in UAR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Chervin's could not be integrated. I shall give you the scor but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e it for any multiple regre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-joshi Anjali 14; 20; 52 subjective complaint: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-christian Hammer: 14; 17; 43 complaint: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-Kenneth Gross: 16,16; 33  complaint lack of energ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-Christy Sage 15; 19, 34 complaint:tirednes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-Kerry Prescott 20; 27; 54 complaint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Taja Dileonardi 13; 16; 56 complaint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-judi washington 20; 32; 55, complaint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-jolene hsu 11; 19;45 complaint lack of energ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-linda martinez 19; 18; 42 complaint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-sheppard lee 17; 21; 49 complaint fati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laint is the reason for consultation At 02:40 PM 5/2/2004, you wrot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gt;1- age 42 BMI=26.6; AHI 3 RDI6.2, max Pes=-18 cmH2O lowest saO2 =94.5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- age 43 BMI 27.4 AHI 1.8; RDI 4.* max Pes -22cmH2O lowest SaO2 94.5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- age 48 BMI= 25.8 AHI 1, RDI 2.1 Pes max+=7cmH2O Lowest SaO2=93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- age 33, BMI 21.8 AHI=1.2, RDI= 3.1 Max Pes=-20cmH2O, lowest saO2=96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-age 35; BMI=21; AHI 1.3 RDI= #.1 max Pes=-20, lowest SaO2=9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 age 34,BMI 22.2; AHI= 0.0 RDI 0.3; max pes=-8 lowest saO2 94.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- age 53, BMI 27.9 AHI 3.8 RDI =8.2 max Pes -20 cmH2O lowest saO2 93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- age 51 BMI 25.9 AHI= 3.2 RDI 8.8 max Pes= -23 cmH2O lowest SaO2 93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-age 37 BMI  23.9 AHI=4.0 RDI=8.7 max Pes -18 cmH2O lowest saO2 93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-age 37,BMI=23.9 AHI=3.6 RDI 8.0 maxPes -14 cm H2O lowest saO2 93.5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the data have been verified and errors have been correc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nce again looking at Chervin 's questions i am not sure that we can us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 as "fatigue scale" in fact we should not Thanks c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5:21:00Z</dcterms:created>
  <dc:creator>Ian Colrain</dc:creator>
  <dc:description/>
  <dc:language>en-US</dc:language>
  <cp:lastModifiedBy>Ian Colrain</cp:lastModifiedBy>
  <dcterms:modified xsi:type="dcterms:W3CDTF">2004-07-11T15:21:00Z</dcterms:modified>
  <cp:revision>2</cp:revision>
  <dc:subject/>
  <dc:title>The order of the numbers will always be Chervin fatigue (maximum score=25) </dc:title>
</cp:coreProperties>
</file>