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cala de insonia (adaptada da Escala de Insônia de Atenas, ainda não validada para o protuguê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e:               Idade:              Sexo:                 Da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ruções: Essa escala visa registrar a sua avaliação sobre quaisquer dificuldades com o sono que você possa ter vivenciado. Por favor marque com um círculo o número apropriado dos itens abaixo que melhor indicam a sua estimativa do seu sono. Marque somente se isso ocorreu mais de 3 vezes por semana no último mê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dução do sono (tempo que leva para você iniciar o sono após apagar as luzes).</w:t>
      </w:r>
    </w:p>
    <w:p>
      <w:pPr>
        <w:pStyle w:val="Normal"/>
        <w:rPr>
          <w:sz w:val="24"/>
        </w:rPr>
      </w:pPr>
      <w:r>
        <w:rPr>
          <w:sz w:val="24"/>
        </w:rPr>
        <w:t>0: relativamente rápida  1: levemente demorado    2: moderadamente demorado   3: muito demorado ou não dur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pertares durante a noite</w:t>
      </w:r>
    </w:p>
    <w:p>
      <w:pPr>
        <w:pStyle w:val="Normal"/>
        <w:rPr>
          <w:sz w:val="24"/>
        </w:rPr>
      </w:pPr>
      <w:r>
        <w:rPr>
          <w:sz w:val="24"/>
        </w:rPr>
        <w:t>0: sem problemas   1: poucos    2: problema considerável    3: problema sério ou não dur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pertar precoce antes do desejado</w:t>
      </w:r>
    </w:p>
    <w:p>
      <w:pPr>
        <w:pStyle w:val="Normal"/>
        <w:rPr>
          <w:sz w:val="24"/>
        </w:rPr>
      </w:pPr>
      <w:r>
        <w:rPr>
          <w:sz w:val="24"/>
        </w:rPr>
        <w:t>0: ausente   1: um pouco precoce    2: moderadamenrte precoce     3: muito precoce ou não dur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ração total do sono</w:t>
      </w:r>
    </w:p>
    <w:p>
      <w:pPr>
        <w:pStyle w:val="Normal"/>
        <w:rPr>
          <w:sz w:val="24"/>
        </w:rPr>
      </w:pPr>
      <w:r>
        <w:rPr>
          <w:sz w:val="24"/>
        </w:rPr>
        <w:t>0: suficiente  1: levemente insuficiente  2: marcadamente insuficiente   3: muito insuficiente ou não dur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alidade geral de sono (não importa o quanto durma)</w:t>
      </w:r>
    </w:p>
    <w:p>
      <w:pPr>
        <w:pStyle w:val="Normal"/>
        <w:rPr>
          <w:sz w:val="24"/>
        </w:rPr>
      </w:pPr>
      <w:r>
        <w:rPr>
          <w:sz w:val="24"/>
        </w:rPr>
        <w:t>0: satisfatória  1: levemente insatisfatória  2: moderadamente insatisfatória   3: muito insatisfatória ou não dur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sação de bem estar durante o dia</w:t>
      </w:r>
    </w:p>
    <w:p>
      <w:pPr>
        <w:pStyle w:val="Normal"/>
        <w:rPr>
          <w:sz w:val="24"/>
        </w:rPr>
      </w:pPr>
      <w:r>
        <w:rPr>
          <w:sz w:val="24"/>
        </w:rPr>
        <w:t>0: normal  1: levemente reduzida   2: moderadamente reduzida   3: seriamente reduzi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uncionamento físico e mental durante o dia</w:t>
      </w:r>
    </w:p>
    <w:p>
      <w:pPr>
        <w:pStyle w:val="Normal"/>
        <w:rPr>
          <w:sz w:val="24"/>
        </w:rPr>
      </w:pPr>
      <w:r>
        <w:rPr>
          <w:sz w:val="24"/>
        </w:rPr>
        <w:t>0: normal  1: levemente reduzido  2: moderadamente reduzido   3: seriamente reduzi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nolência durante o dia </w:t>
      </w:r>
    </w:p>
    <w:p>
      <w:pPr>
        <w:pStyle w:val="Normal"/>
        <w:rPr>
          <w:sz w:val="24"/>
        </w:rPr>
      </w:pPr>
      <w:r>
        <w:rPr>
          <w:sz w:val="24"/>
        </w:rPr>
        <w:t>0: nenhuma   1: leve   2: considerável   3: intens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1:09:00Z</dcterms:created>
  <dc:creator>dalva poyares</dc:creator>
  <dc:description/>
  <dc:language>en-US</dc:language>
  <cp:lastModifiedBy>Ian Colrain</cp:lastModifiedBy>
  <dcterms:modified xsi:type="dcterms:W3CDTF">2003-04-15T23:39:00Z</dcterms:modified>
  <cp:revision>3</cp:revision>
  <dc:subject/>
  <dc:title>Escala de insonia</dc:title>
</cp:coreProperties>
</file>