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22"/>
        <w:gridCol w:w="2722"/>
        <w:gridCol w:w="2722"/>
        <w:gridCol w:w="2722"/>
        <w:gridCol w:w="272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o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o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o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o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o 5</w:t>
            </w:r>
          </w:p>
        </w:tc>
      </w:tr>
      <w:tr>
        <w:trPr>
          <w:trHeight w:val="218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a Mem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7" w:leader="none"/>
              </w:tabs>
              <w:rPr/>
            </w:pPr>
            <w:r>
              <w:rPr/>
              <w:t>Busc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 &lt;- Mem[PC]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rD = 0         # endereço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RD        # lê mem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WR           # escr. IR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ependente da fun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File -&gt; A e 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# sem sin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# de contr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álculo do end. efe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1        # 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10      # off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0         # s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w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2 -&gt;  Mem[EndEfet]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rD = 1         # endereço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WR        # escr m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18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&lt;- PC + 4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0        # PC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01      # 4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0         # som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source = 00    # PC+4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 end. Desv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(Registr. Targ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0        # PC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UsrcB = 11   # </w:t>
            </w:r>
            <w:r>
              <w:rPr>
                <w:rFonts w:cs="Arial" w:ascii="Arial" w:hAnsi="Arial"/>
                <w:sz w:val="18"/>
              </w:rPr>
              <w:t>offset &lt;&lt;2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0         # so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d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ê memóri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rD = 1         # endereç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RD        # lê m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2 &lt;- Mem[EndEfet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ToReg = 1 # </w:t>
            </w:r>
            <w:r>
              <w:rPr>
                <w:rFonts w:cs="Arial" w:ascii="Arial" w:hAnsi="Arial"/>
              </w:rPr>
              <w:t>da m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Dst=0          # r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WR</w:t>
            </w:r>
          </w:p>
        </w:tc>
      </w:tr>
      <w:tr>
        <w:trPr>
          <w:trHeight w:val="1552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ção arit. / lo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1        # 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00      # B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0         # fun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ado -&gt; WrRe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ToReg = 0  # </w:t>
            </w:r>
            <w:r>
              <w:rPr>
                <w:rFonts w:cs="Arial" w:ascii="Arial" w:hAnsi="Arial"/>
              </w:rPr>
              <w:t>da AL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Dst=1          # 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WR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8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q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v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1        # 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00      # 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1         # subt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source = 01    # beq</w:t>
              <w:br/>
              <w:t>PC-WR-Con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source = 10    # j</w:t>
              <w:br/>
              <w:t>PCW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7" w:leader="none"/>
      </w:tabs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8:56:00Z</dcterms:created>
  <dc:creator>Instituto de Computacao</dc:creator>
  <dc:description/>
  <dc:language>en-US</dc:language>
  <cp:lastModifiedBy>User</cp:lastModifiedBy>
  <dcterms:modified xsi:type="dcterms:W3CDTF">2002-05-01T18:05:00Z</dcterms:modified>
  <cp:revision>23</cp:revision>
  <dc:subject/>
  <dc:title>Passo 1</dc:title>
</cp:coreProperties>
</file>