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102 – Algoritmos e Programação de Computadores</w:t>
      </w:r>
    </w:p>
    <w:p>
      <w:pPr>
        <w:pStyle w:val="Heading1"/>
        <w:spacing w:before="120" w:after="0"/>
        <w:jc w:val="center"/>
        <w:rPr/>
      </w:pPr>
      <w:r>
        <w:rPr/>
        <w:t>1ª Aula – Introdução à Programação de Computadores</w:t>
      </w:r>
    </w:p>
    <w:p>
      <w:pPr>
        <w:pStyle w:val="Heading6"/>
        <w:jc w:val="center"/>
        <w:rPr/>
      </w:pPr>
      <w:r>
        <w:rPr/>
      </w:r>
    </w:p>
    <w:p>
      <w:pPr>
        <w:pStyle w:val="Heading2"/>
        <w:spacing w:before="240" w:after="0"/>
        <w:rPr>
          <w:sz w:val="24"/>
        </w:rPr>
      </w:pPr>
      <w:r>
        <w:rPr/>
        <w:t>1. Objetiv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ituar a atividade de programação de computadore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presentar conceitos fundamentais relativos à programação de computadores</w:t>
      </w:r>
    </w:p>
    <w:p>
      <w:pPr>
        <w:pStyle w:val="Heading2"/>
        <w:spacing w:before="240" w:after="0"/>
        <w:rPr/>
      </w:pPr>
      <w:r>
        <w:rPr/>
        <w:t>2. Motivaçã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programação de computadores é uma atividade que leva à representação dos passos necessários à resolução de um problema em linguagem de programação. Para dar início ao aprendizado dessa atividade, é importante compreender seu contexto, seu propósito, os conceitos básicos subjacentes, bem como tomar contato com o ferramental necessário a sua realização.</w:t>
      </w:r>
    </w:p>
    <w:p>
      <w:pPr>
        <w:pStyle w:val="Heading2"/>
        <w:spacing w:before="240" w:after="0"/>
        <w:rPr/>
      </w:pPr>
      <w:r>
        <w:rPr/>
        <w:t>3. Conceitos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que é um computador? Para que serve?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de sofisticada máquina de calcular à mídia)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“</w:t>
      </w:r>
      <w:r>
        <w:rPr>
          <w:sz w:val="24"/>
        </w:rPr>
        <w:t>Um computador é uma coleção de componentes que realizam operações lógicas e aritméticas sobre um grande volume de dados.” (Miyazawa, 2001)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Computador é ferramenta de trabalho (ex. editores de textos, planilhas, sistemas de informação, etc)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Computador é mídia: serve como canal na comunicação humana (ex. FAX, </w:t>
      </w:r>
      <w:r>
        <w:rPr>
          <w:i/>
          <w:sz w:val="24"/>
        </w:rPr>
        <w:t>Web</w:t>
      </w:r>
      <w:r>
        <w:rPr>
          <w:sz w:val="24"/>
        </w:rPr>
        <w:t>, ICQ, apresentação multimídia, etc)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mo funciona um computador?</w:t>
      </w:r>
    </w:p>
    <w:p>
      <w:pPr>
        <w:pStyle w:val="Normal"/>
        <w:spacing w:before="120" w:after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410845</wp:posOffset>
                </wp:positionV>
                <wp:extent cx="5232400" cy="201168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2011680"/>
                          <a:chOff x="0" y="0"/>
                          <a:chExt cx="5232240" cy="2011680"/>
                        </a:xfrm>
                      </wpg:grpSpPr>
                      <wpg:grpSp>
                        <wpg:cNvGrpSpPr/>
                        <wpg:grpSpPr>
                          <a:xfrm>
                            <a:off x="1197720" y="0"/>
                            <a:ext cx="3017520" cy="201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2011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22960"/>
                              <a:ext cx="2743200" cy="365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Unidade de Contro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480" y="91440"/>
                              <a:ext cx="7315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emória RA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91440"/>
                              <a:ext cx="7315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emória RO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1371600"/>
                              <a:ext cx="7315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emória Cach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0" y="1371600"/>
                              <a:ext cx="7315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Unidade Lógica e Aritmétic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960" y="1371600"/>
                              <a:ext cx="10058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gistrador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00720" y="778680"/>
                            <a:ext cx="731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nidades de Saí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3956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nidades de Entra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252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mórias Secundári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116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40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48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164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08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096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04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660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72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4806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100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96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636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737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380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32.35pt;width:412pt;height:158.4pt" coordorigin="340,647" coordsize="8240,3168">
                <v:group id="shape_0" style="position:absolute;left:2226;top:647;width:4752;height:3168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226;top:647;width:4751;height:3167;mso-wrap-style:none;v-text-anchor:middle" type="_x0000_t176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454;top:1943;width:4319;height:57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Unidade de Contro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roundrect id="shape_0" fillcolor="white" stroked="t" o:allowincell="f" style="position:absolute;left:3030;top:791;width:1151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emória R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5046;top:791;width:1151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emória R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2454;top:2807;width:1151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emória Cac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5622;top:2807;width:1151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Unidade Lógica e Aritmét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3820;top:2807;width:1583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gistrado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</v:group>
                <v:roundrect id="shape_0" fillcolor="white" stroked="t" o:allowincell="f" style="position:absolute;left:7428;top:1873;width:11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nidades de Saí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354;top:1339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nidades de Entra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340;top:2635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mórias Secundár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line id="shape_0" from="3192,1511" to="3192,19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16,2519" to="2616,28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26,1511" to="5226,19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96,2519" to="3996,28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84,2519" to="5784,28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00,1511" to="4000,194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6058,1511" to="6058,194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3466,2519" to="3466,280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5264,2519" to="5264,280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6648,2519" to="6648,280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794,1511" to="2225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05,2979" to="5631,2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78,2231" to="7409,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08,1901" to="2239,19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794,3225" to="2225,322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5408,3383" to="5634,338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797,2821" to="2228,2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</w:rPr>
        <w:t>(organização de um computador)</w:t>
      </w:r>
    </w:p>
    <w:p>
      <w:pPr>
        <w:pStyle w:val="Heading4"/>
        <w:spacing w:before="120" w:after="120"/>
        <w:rPr/>
      </w:pPr>
      <w:r>
        <w:rPr>
          <w:b/>
          <w:sz w:val="20"/>
        </w:rPr>
        <w:t xml:space="preserve">Figura 1: </w:t>
      </w:r>
      <w:r>
        <w:rPr>
          <w:sz w:val="20"/>
        </w:rPr>
        <w:t>Organização Básica de um Computador Seqüencial (Miyazawa, 2001:1)</w:t>
      </w:r>
      <w:r>
        <w:br w:type="page"/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que é algoritmo? Qual sua relação com programação de computadores?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definição geral de algoritmo, sua origem, exemplos)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“</w:t>
      </w:r>
      <w:r>
        <w:rPr>
          <w:sz w:val="24"/>
        </w:rPr>
        <w:t>Um procedimento para resolver um problema matemático (ex. achar o máximo divisor comum) em um número finito de passos que freqüentemente envolve a repetição de uma operação; ou de forma mais abrangente: um procedimento passo-a-passo para resolver um problema ou realizar algum objetivo.” (Manber, 1989:1)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Origem</w:t>
      </w:r>
      <w:r>
        <w:rPr>
          <w:sz w:val="24"/>
        </w:rPr>
        <w:t xml:space="preserve">: matemático persa Mohammed al-Khowârzimî (em Latim: </w:t>
      </w:r>
      <w:r>
        <w:rPr>
          <w:i/>
          <w:sz w:val="24"/>
        </w:rPr>
        <w:t>Algorismus</w:t>
      </w:r>
      <w:r>
        <w:rPr>
          <w:sz w:val="24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Algoritmo mais antigo</w:t>
      </w:r>
      <w:r>
        <w:rPr>
          <w:sz w:val="24"/>
        </w:rPr>
        <w:t xml:space="preserve"> (400 a 300 AC): Algoritmo de Euclides, que calcula o máximo divisor comum (MDC) de dois números inteiros positivos. mdc (x, y) = mdc (y, x mod y); mdc (x, 0) = x.</w:t>
      </w:r>
    </w:p>
    <w:p>
      <w:pPr>
        <w:pStyle w:val="Normal"/>
        <w:spacing w:before="120" w:after="0"/>
        <w:ind w:left="708" w:firstLine="708"/>
        <w:jc w:val="both"/>
        <w:rPr>
          <w:sz w:val="24"/>
        </w:rPr>
      </w:pPr>
      <w:r>
        <w:rPr>
          <w:sz w:val="24"/>
        </w:rPr>
        <w:t>Entrada: 2 valores inteiros positivos m e n (m &gt; n)</w:t>
      </w:r>
    </w:p>
    <w:p>
      <w:pPr>
        <w:pStyle w:val="Normal"/>
        <w:spacing w:before="120" w:after="0"/>
        <w:ind w:left="708" w:firstLine="708"/>
        <w:jc w:val="both"/>
        <w:rPr>
          <w:sz w:val="24"/>
        </w:rPr>
      </w:pPr>
      <w:r>
        <w:rPr>
          <w:sz w:val="24"/>
        </w:rPr>
        <w:t>Saída: máximo divisor comum de m e 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62560</wp:posOffset>
                </wp:positionV>
                <wp:extent cx="4032250" cy="1014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o 1: Adote x = m e y = 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o 2: Adote r = (resto de x dividido por y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o 3: Adote novos valores x = y e y = 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o 4: Se r é diferente de 0, volte ao passo 2; senão pare com a resposta 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79.9pt;mso-wrap-distance-left:9.05pt;mso-wrap-distance-right:9.05pt;mso-wrap-distance-top:0pt;mso-wrap-distance-bottom:0pt;margin-top:12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o 1: Adote x = m e y = n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o 2: Adote r = (resto de x dividido por y)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o 3: Adote novos valores x = y e y = r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o 4: Se r é diferente de 0, volte ao passo 2; senão pare com a resposta 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lang w:val="en-US" w:eastAsia="en-US"/>
        </w:rPr>
      </w:pPr>
      <w:r>
        <w:rPr>
          <w:b/>
        </w:rPr>
        <w:t xml:space="preserve">Figura 2: </w:t>
      </w:r>
      <w:r>
        <w:rPr/>
        <w:t>Algoritmo de Euclides (Miyazawa, 2001:3)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O enfoque deste curso é em algoritmos computacionais, ou seja, algoritmos que “descrevem uma seqüência de ações que podem ser traduzidos para alguma linguagem de programação” </w:t>
      </w:r>
      <w:r>
        <w:rPr>
          <w:sz w:val="24"/>
        </w:rPr>
        <w:t>(Miyazawa, 2001:2)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>Algoritmo correto</w:t>
      </w:r>
      <w:r>
        <w:rPr>
          <w:sz w:val="24"/>
          <w:lang w:val="en-US" w:eastAsia="en-US"/>
        </w:rPr>
        <w:t>: sempre termina e para qualquer instância de entrada produz uma saída correta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Programar consiste em representar/descrever um algoritmo em alguma linguagem de programação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Quais são os ferramentais (básicos) necessários à programação de computadores?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fluxograma, pseudo-linguagem, linguagem de programação, ambiente de programação)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Fluxograma</w:t>
      </w:r>
      <w:r>
        <w:rPr>
          <w:sz w:val="24"/>
        </w:rPr>
        <w:t>: auxilia a explicar a seqüência de instruções em algoritmos e programas. Na Figura 2, a seguir, um retângulo representa um passo ou módulo do algoritmo, uma seta indica o próximo comando a ser executado, um losango indica uma condição que interfere no fluxo do algoritmo ou programa.</w:t>
      </w:r>
      <w:r>
        <w:br w:type="page"/>
      </w:r>
    </w:p>
    <w:p>
      <w:pPr>
        <w:pStyle w:val="Normal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283210</wp:posOffset>
                </wp:positionV>
                <wp:extent cx="4569460" cy="2748915"/>
                <wp:effectExtent l="0" t="0" r="0" b="679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2748960"/>
                          <a:chOff x="0" y="0"/>
                          <a:chExt cx="4569480" cy="274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9480" cy="27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0" y="0"/>
                              <a:ext cx="3895200" cy="234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550080" cy="232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3567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3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25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71748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137808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203832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560" y="463680"/>
                                <a:ext cx="1454040" cy="146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320" y="1828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54864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676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71748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5400" y="182880"/>
                                  <a:ext cx="54864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676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240" y="71748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2920" y="0"/>
                                  <a:ext cx="640080" cy="365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188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1887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8440" y="0"/>
                                <a:ext cx="89676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6320" y="0"/>
                                  <a:ext cx="640080" cy="232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0" y="35676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9936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71748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137808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203832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3560"/>
                                    <a:ext cx="640080" cy="3657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1000"/>
                                  <a:ext cx="0" cy="132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5310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46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383200"/>
                              <a:ext cx="1278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strutura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ntrole Seqüen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2008440"/>
                              <a:ext cx="13449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strutura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ntrole Condic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120" y="2371680"/>
                              <a:ext cx="1278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strutura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ntrole Repetiti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39480" y="97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2.3pt;width:359.8pt;height:216.45pt" coordorigin="747,446" coordsize="7196,4329">
                <v:group id="shape_0" style="position:absolute;left:747;top:446;width:7196;height:4329">
                  <v:group id="shape_0" style="position:absolute;left:1325;top:446;width:6133;height:3693">
                    <v:group id="shape_0" style="position:absolute;left:1325;top:476;width:865;height:3663">
                      <v:rect id="shape_0" fillcolor="white" stroked="t" o:allowincell="f" style="position:absolute;left:1327;top:1038;width:863;height:57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325;top:2050;width:863;height:57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1325;top:3110;width:863;height:575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767,476" to="1767,10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771,1606" to="1771,20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771,2646" to="1771,30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767,3686" to="1767,41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953;top:1176;width:2290;height:2303">
                      <v:line id="shape_0" from="3399,1464" to="4838,146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2953;top:1464;width:864;height:1582">
                        <v:rect id="shape_0" fillcolor="white" stroked="t" o:allowincell="f" style="position:absolute;left:2953;top:2026;width:863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3393,1464" to="3393,20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3397,2594" to="3397,30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379;top:1464;width:864;height:1582">
                        <v:rect id="shape_0" fillcolor="white" stroked="t" o:allowincell="f" style="position:absolute;left:4379;top:2026;width:863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4819,1464" to="4819,20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823,2594" to="4823,30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3603;top:1176;width:1007;height:575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385,3048" to="4824,304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105,3048" to="4105,34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047;top:446;width:1411;height:3663">
                      <v:group id="shape_0" style="position:absolute;left:6451;top:446;width:1008;height:3663">
                        <v:rect id="shape_0" fillcolor="white" stroked="t" o:allowincell="f" style="position:absolute;left:6513;top:1008;width:863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511;top:2020;width:863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6953,446" to="6953,102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6957,1576" to="6957,202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6957,2616" to="6957,30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6953,3656" to="6953,410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fillcolor="white" stroked="t" o:allowincell="f" style="position:absolute;left:6451;top:3066;width:1007;height:575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</v:group>
                      <v:line id="shape_0" from="6047,1282" to="6047,336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065,1282" to="6496,12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051,3354" to="6482,335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7;top:4199;width:201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strutura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ntrole Seqüen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41;top:3609;width:211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strutura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ntrole Condicio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30;top:4181;width:201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strutura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ntrole Repetit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116,599" to="4116,1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</w:rPr>
        <w:t xml:space="preserve">Figura 3: </w:t>
      </w:r>
      <w:r>
        <w:rPr/>
        <w:t>Exemplo de estruturas de controle usadas em programação estruturada (Miyazawa, 2001:9)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Pseudo-linguagem</w:t>
      </w:r>
      <w:r>
        <w:rPr>
          <w:sz w:val="24"/>
        </w:rPr>
        <w:t>: notação que se assemelha a uma linguagem de programação, mas que também possibilita ao programador concentrar-se no problema a ser modelado sem “se prender” a uma linguagem de programação específica. Essa notação mistura definições formais sobre dados e estruturas de controle, com informações em estilo livre (ver Figura 2).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Linguagem de programação</w:t>
      </w:r>
      <w:r>
        <w:rPr>
          <w:sz w:val="24"/>
        </w:rPr>
        <w:t>: uma linguagem desenvolvida para viabilizar a programação de computadores.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Ambiente de programação</w:t>
      </w:r>
      <w:r>
        <w:rPr>
          <w:sz w:val="24"/>
        </w:rPr>
        <w:t>: conjunto de tecnologias que dá suporte à programação de computadores (ex. Sistema Operacional, editor de texto, compilador, etc).</w:t>
      </w:r>
    </w:p>
    <w:p>
      <w:pPr>
        <w:pStyle w:val="Heading2"/>
        <w:spacing w:before="240" w:after="0"/>
        <w:rPr/>
      </w:pPr>
      <w:r>
        <w:rPr/>
        <w:t>4. Alguns Termos técnicos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u w:val="single"/>
        </w:rPr>
        <w:t>Hardware</w:t>
      </w:r>
      <w:r>
        <w:rPr>
          <w:sz w:val="24"/>
        </w:rPr>
        <w:t>: componentes mecânicos e eletro-eletrônicos que compõem o computador. Parte dura do computador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u w:val="single"/>
        </w:rPr>
        <w:t>Software</w:t>
      </w:r>
      <w:r>
        <w:rPr>
          <w:sz w:val="24"/>
        </w:rPr>
        <w:t xml:space="preserve">: seqüência de instruções e comandos que fazem o computador realizar determinada tarefa, também chamados de </w:t>
      </w:r>
      <w:r>
        <w:rPr>
          <w:i/>
          <w:sz w:val="24"/>
        </w:rPr>
        <w:t>programas de computador</w:t>
      </w:r>
      <w:r>
        <w:rPr>
          <w:sz w:val="24"/>
        </w:rPr>
        <w:t>. Devem estar armazenados em algum tipo de memória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u w:val="single"/>
        </w:rPr>
        <w:t>Bit</w:t>
      </w:r>
      <w:r>
        <w:rPr>
          <w:sz w:val="24"/>
        </w:rPr>
        <w:t xml:space="preserve">: menor unidade de informação de um computador (pode assumir os valores </w:t>
      </w:r>
      <w:r>
        <w:rPr>
          <w:b/>
          <w:sz w:val="24"/>
        </w:rPr>
        <w:t>0</w:t>
      </w:r>
      <w:r>
        <w:rPr>
          <w:sz w:val="24"/>
        </w:rPr>
        <w:t xml:space="preserve"> ou 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u w:val="single"/>
        </w:rPr>
        <w:t>Bytes</w:t>
      </w:r>
      <w:r>
        <w:rPr>
          <w:sz w:val="24"/>
        </w:rPr>
        <w:t>: conjunto de oito bits.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Periférico</w:t>
      </w:r>
      <w:r>
        <w:rPr>
          <w:sz w:val="24"/>
        </w:rPr>
        <w:t>: é qualquer componente do computador (</w:t>
      </w:r>
      <w:r>
        <w:rPr>
          <w:i/>
          <w:sz w:val="24"/>
        </w:rPr>
        <w:t>hardware</w:t>
      </w:r>
      <w:r>
        <w:rPr>
          <w:sz w:val="24"/>
        </w:rPr>
        <w:t>) que não seja a CPU. Ex.: leitoras de disquete, monitores, teclados, vídeos, impressoras, etc.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Sistema Operacional</w:t>
      </w:r>
      <w:r>
        <w:rPr>
          <w:sz w:val="24"/>
        </w:rPr>
        <w:t xml:space="preserve">: coleção de programas que gerencia e aloca recursos de </w:t>
      </w:r>
      <w:r>
        <w:rPr>
          <w:i/>
          <w:sz w:val="24"/>
        </w:rPr>
        <w:t>hardware</w:t>
      </w:r>
      <w:r>
        <w:rPr>
          <w:sz w:val="24"/>
        </w:rPr>
        <w:t xml:space="preserve"> e de </w:t>
      </w:r>
      <w:r>
        <w:rPr>
          <w:i/>
          <w:sz w:val="24"/>
        </w:rPr>
        <w:t>software</w:t>
      </w:r>
      <w:r>
        <w:rPr>
          <w:sz w:val="24"/>
        </w:rPr>
        <w:t>. Exemplos de tarefas que um sistema operacional realiza são: leitura de dados pelo teclado, impressão de informações no vídeo, gerenciamento da execução de vários programas pela CPU, gerenciamento da memória principal e da memória secundária para uso dos programas em execução, etc. Ex.: Linux, Unix, Windows XP, OS2, MS-DOS.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Linguagem de Máquina</w:t>
      </w:r>
      <w:r>
        <w:rPr>
          <w:sz w:val="24"/>
        </w:rPr>
        <w:t>: conjunto de instruções que podem ser interpretados e executados diretamente pela CPU de um dado computador. É específica para cada computador.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Linguagem Assembler</w:t>
      </w:r>
      <w:r>
        <w:rPr>
          <w:sz w:val="24"/>
        </w:rPr>
        <w:t xml:space="preserve"> (Linguagem de Baixo Nível): Representação da linguagem de máquina através de códigos mnemônicos. Também é específica de cada máquina.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Linguagem de alto nível</w:t>
      </w:r>
      <w:r>
        <w:rPr>
          <w:sz w:val="24"/>
        </w:rPr>
        <w:t>: linguagem que independe do conjunto de instruções da linguagem de máquina do computador. Cada instrução de alto nível eqüivale a várias instruções da linguagem de máquina, sendo assim mais produtiva. Ex.: Pascal, C, Algol, BASIC, Lisp, Prolog, etc.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Compilador</w:t>
      </w:r>
      <w:r>
        <w:rPr>
          <w:sz w:val="24"/>
        </w:rPr>
        <w:t>: tradutor de programas escritos em uma linguagem de programação para programas em linguagem de máquina (ex. GCC). Uma vez que o programa foi convertido para código de máquina, este pode ser executado independente do compilador e do programa original.</w:t>
      </w:r>
    </w:p>
    <w:p>
      <w:pPr>
        <w:pStyle w:val="Normal"/>
        <w:spacing w:before="120" w:after="12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05105</wp:posOffset>
                </wp:positionV>
                <wp:extent cx="5760720" cy="1572895"/>
                <wp:effectExtent l="5080" t="5080" r="0" b="304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72840"/>
                          <a:chOff x="0" y="0"/>
                          <a:chExt cx="5760720" cy="15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56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128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ograma Fo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ompilad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8440" y="0"/>
                                <a:ext cx="8319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ograma Executáv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1520" y="2210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2271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822960"/>
                                <a:ext cx="12801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Sistema Operacion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80160" y="45648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5720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2640" y="82296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5520" y="100584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P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290960"/>
                              <a:ext cx="2194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Geração do Programa Executáv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6160" y="9360"/>
                            <a:ext cx="2194560" cy="156348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0"/>
                              <a:ext cx="9144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ograma Executáv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200" y="822960"/>
                              <a:ext cx="12801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istema Operacion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2960" y="45684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82296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8320" y="100584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P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9160"/>
                              <a:ext cx="2194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xecução do Progra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6.15pt;width:453.6pt;height:123.85pt" coordorigin="171,323" coordsize="9072,2477">
                <v:group id="shape_0" style="position:absolute;left:171;top:323;width:5040;height:2465">
                  <v:group id="shape_0" style="position:absolute;left:171;top:323;width:5040;height:2016">
                    <v:roundrect id="shape_0" fillcolor="white" stroked="t" o:allowincell="f" style="position:absolute;left:171;top:323;width:1151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grama Fo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roundrect id="shape_0" fillcolor="white" stroked="t" o:allowincell="f" style="position:absolute;left:1899;top:323;width:143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ilad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roundrect id="shape_0" fillcolor="white" stroked="t" o:allowincell="f" style="position:absolute;left:3901;top:323;width:130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grama Executáv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line id="shape_0" from="1323,671" to="1898,6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339,681" to="3914,6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roundrect id="shape_0" fillcolor="white" stroked="t" o:allowincell="f" style="position:absolute;left:1597;top:1619;width:2015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istema Operac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line id="shape_0" from="2187,1042" to="2187,160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051,1043" to="3051,16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679,1619" to="3398,233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967;top:1907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P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891;top:2356;width:34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Geração do Programa Executáv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787;top:338;width:3456;height:2462">
                  <v:roundrect id="shape_0" fillcolor="white" stroked="t" o:allowincell="f" style="position:absolute;left:6795;top:338;width:14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ograma Executáv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6493;top:1634;width:2015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istema Operac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line id="shape_0" from="7083,1057" to="7083,16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947,1058" to="7947,1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575,1634" to="8294,235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863;top:192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P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87;top:2368;width:34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xecução do Progra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</w:rPr>
        <w:t xml:space="preserve">Figura 4: </w:t>
      </w:r>
      <w:r>
        <w:rPr/>
        <w:t>Etapas para execução de um programa compilado (Miyazawa, 2001:3)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Interpretador</w:t>
      </w:r>
      <w:r>
        <w:rPr>
          <w:sz w:val="24"/>
        </w:rPr>
        <w:t>: é um programa que executa outros programas escritos em alguma linguagem de programação. A execução de um programa interpretado é em geral mais lenta que o programa compilado. Por outro lado, o uso de programas interpretados permite que trechos de código possam ser trocados por novos facilmente, fazendo com que o programa fonte possa mudar durante sua execução. Este é um dos grandes motivos de se usar programas interpretados em sistemas especialistas. Duas linguagens para as quais podemos encontrar interpretadores são Lisp e Prolog.</w:t>
      </w:r>
      <w:r>
        <w:br w:type="page"/>
      </w:r>
    </w:p>
    <w:p>
      <w:pPr>
        <w:pStyle w:val="Normal"/>
        <w:spacing w:before="120" w:after="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0</wp:posOffset>
                </wp:positionH>
                <wp:positionV relativeFrom="paragraph">
                  <wp:posOffset>309245</wp:posOffset>
                </wp:positionV>
                <wp:extent cx="1327150" cy="2108200"/>
                <wp:effectExtent l="5080" t="5080" r="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2108160"/>
                          <a:chOff x="0" y="0"/>
                          <a:chExt cx="1327320" cy="2108160"/>
                        </a:xfrm>
                      </wpg:grpSpPr>
                      <wps:wsp>
                        <wps:cNvSpPr/>
                        <wps:spPr>
                          <a:xfrm>
                            <a:off x="191880" y="82800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terpre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0960"/>
                            <a:ext cx="12801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stema Operacio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760" y="12844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2852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16509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18338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grama Fo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4572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24.35pt;width:104.5pt;height:166pt" coordorigin="3490,487" coordsize="2090,3320">
                <v:roundrect id="shape_0" fillcolor="white" stroked="t" o:allowincell="f" style="position:absolute;left:3792;top:1791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terpretad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3490;top:3087;width:201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stema Operac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line id="shape_0" from="4080,2510" to="4080,30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44,2511" to="4944,3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72,3087" to="5291,380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860;top:337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oundrect id="shape_0" fillcolor="white" stroked="t" o:allowincell="f" style="position:absolute;left:3794;top:487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grama Fo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line id="shape_0" from="4514,1207" to="4514,1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</w:rPr>
        <w:t xml:space="preserve">Figura 5: </w:t>
      </w:r>
      <w:r>
        <w:rPr/>
        <w:t>Execução de um programa interpretado (Miyazawa, 2001:3)</w:t>
      </w:r>
    </w:p>
    <w:p>
      <w:pPr>
        <w:pStyle w:val="Heading2"/>
        <w:spacing w:before="240" w:after="0"/>
        <w:rPr/>
      </w:pPr>
      <w:r>
        <w:rPr/>
        <w:t>5. Exemplos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) Algoritmo que indica qual dentre dois números é o maior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spacing w:before="12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58115</wp:posOffset>
                </wp:positionV>
                <wp:extent cx="1628140" cy="209423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2094120"/>
                          <a:chOff x="0" y="0"/>
                          <a:chExt cx="1628280" cy="2094120"/>
                        </a:xfrm>
                      </wpg:grpSpPr>
                      <wps:wsp>
                        <wps:cNvSpPr txBox="1"/>
                        <wps:spPr>
                          <a:xfrm>
                            <a:off x="412920" y="548640"/>
                            <a:ext cx="7963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 recebe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 recebe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2602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945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4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454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454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560" y="1224360"/>
                            <a:ext cx="74916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160" cy="450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44280"/>
                              <a:ext cx="69588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x é mai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que y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1480" y="12574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2510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0"/>
                            <a:ext cx="64008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1160"/>
                            <a:ext cx="7315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 é mai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1819800"/>
                            <a:ext cx="7315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 é mai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12.45pt;width:128.2pt;height:164.85pt" coordorigin="2907,249" coordsize="2564,3297">
                <v:shape id="shape_0" fillcolor="white" stroked="t" o:allowincell="f" style="position:absolute;left:3557;top:1113;width:125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 recebe 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 recebe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97,659" to="4197,1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01,1737" to="4201,2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83,2531" to="4922,25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91,2539" to="3491,3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17,2539" to="4917,3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599;top:2177;width:1180;height:710">
                  <v:shape id="shape_0" fillcolor="white" stroked="t" o:allowincell="f" style="position:absolute;left:3599;top:2177;width:1179;height:70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659;top:2247;width:1095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x é mai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que y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547;top:222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93;top:221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oundrect id="shape_0" fillcolor="white" stroked="t" o:allowincell="f" style="position:absolute;left:3701;top:249;width:1007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2907;top:3101;width:115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 é mai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4319;top:3115;width:115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 é mai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</w:r>
      <w:r>
        <w:rPr>
          <w:b/>
        </w:rPr>
        <w:t xml:space="preserve">Figura 6: </w:t>
      </w:r>
      <w:r>
        <w:rPr/>
        <w:t>Representação do Algoritmo usando fluxogram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76530</wp:posOffset>
                </wp:positionV>
                <wp:extent cx="4215130" cy="4660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o 1: Adote x = m e y = 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o 2: Se x maior que y, então resposta é x; senão resposta é 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6.7pt;mso-wrap-distance-left:9.05pt;mso-wrap-distance-right:9.05pt;mso-wrap-distance-top:0pt;mso-wrap-distance-bottom:0pt;margin-top:13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o 1: Adote x = m e y = n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o 2: Se x maior que y, então resposta é x; senão resposta é 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>Figura 7:</w:t>
      </w:r>
      <w:r>
        <w:rPr/>
        <w:t xml:space="preserve"> Representação do Algoritmo usando pseudo-linguagem</w:t>
      </w:r>
      <w:r>
        <w:br w:type="page"/>
      </w:r>
    </w:p>
    <w:p>
      <w:pPr>
        <w:pStyle w:val="Normal"/>
        <w:spacing w:before="120" w:after="1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2895</wp:posOffset>
                </wp:positionH>
                <wp:positionV relativeFrom="paragraph">
                  <wp:posOffset>309880</wp:posOffset>
                </wp:positionV>
                <wp:extent cx="2660650" cy="17208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 xml:space="preserve"> main(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) {</w:t>
                            </w:r>
                          </w:p>
                          <w:p>
                            <w:pPr>
                              <w:pStyle w:val="Textodecomentrio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lang w:val="es-ES_tradnl"/>
                              </w:rPr>
                              <w:t>int</w:t>
                            </w:r>
                            <w:r>
                              <w:rPr>
                                <w:rFonts w:cs="Courier" w:ascii="Courier" w:hAnsi="Courier"/>
                                <w:lang w:val="es-ES_tradnl"/>
                              </w:rPr>
                              <w:t xml:space="preserve"> x, y;</w:t>
                            </w:r>
                          </w:p>
                          <w:p>
                            <w:pPr>
                              <w:pStyle w:val="Textodecomentrio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lang w:val="es-ES_tradnl"/>
                              </w:rPr>
                              <w:t xml:space="preserve">scanf 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("%d, %d"</w:t>
                            </w:r>
                            <w:r>
                              <w:rPr>
                                <w:rFonts w:cs="Courier" w:ascii="Courier" w:hAnsi="Courier"/>
                                <w:lang w:val="es-ES_tradnl"/>
                              </w:rPr>
                              <w:t>, &amp;x, &amp;y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 xml:space="preserve"> (x &gt; y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</w:rPr>
                              <w:t>"%d é maior."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, x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else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Textodecomentrio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   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</w:rPr>
                              <w:t>"%d é maior."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, y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35.5pt;mso-wrap-distance-left:9.05pt;mso-wrap-distance-right:9.05pt;mso-wrap-distance-top:0pt;mso-wrap-distance-bottom:0pt;margin-top:24.4pt;mso-position-vertical-relative:text;margin-left:12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b/>
                          <w:lang w:val="en-US"/>
                        </w:rPr>
                        <w:t>void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 xml:space="preserve"> main(</w:t>
                      </w:r>
                      <w:r>
                        <w:rPr>
                          <w:rFonts w:cs="Courier" w:ascii="Courier" w:hAnsi="Courier"/>
                          <w:b/>
                          <w:lang w:val="en-US"/>
                        </w:rPr>
                        <w:t>void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>) {</w:t>
                      </w:r>
                    </w:p>
                    <w:p>
                      <w:pPr>
                        <w:pStyle w:val="Textodecomentrio"/>
                        <w:rPr/>
                      </w:pPr>
                      <w:r>
                        <w:rPr>
                          <w:rFonts w:eastAsia="Courier" w:cs="Courier" w:ascii="Courier" w:hAnsi="Courier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b/>
                          <w:lang w:val="es-ES_tradnl"/>
                        </w:rPr>
                        <w:t>int</w:t>
                      </w:r>
                      <w:r>
                        <w:rPr>
                          <w:rFonts w:cs="Courier" w:ascii="Courier" w:hAnsi="Courier"/>
                          <w:lang w:val="es-ES_tradnl"/>
                        </w:rPr>
                        <w:t xml:space="preserve"> x, y;</w:t>
                      </w:r>
                    </w:p>
                    <w:p>
                      <w:pPr>
                        <w:pStyle w:val="Textodecomentrio"/>
                        <w:rPr/>
                      </w:pPr>
                      <w:r>
                        <w:rPr>
                          <w:rFonts w:eastAsia="Courier" w:cs="Courier" w:ascii="Courier" w:hAnsi="Courier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lang w:val="es-ES_tradnl"/>
                        </w:rPr>
                        <w:t xml:space="preserve">scanf 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("%d, %d"</w:t>
                      </w:r>
                      <w:r>
                        <w:rPr>
                          <w:rFonts w:cs="Courier" w:ascii="Courier" w:hAnsi="Courier"/>
                          <w:lang w:val="es-ES_tradnl"/>
                        </w:rPr>
                        <w:t>, &amp;x, &amp;y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" w:cs="Courier" w:ascii="Courier" w:hAnsi="Courier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b/>
                          <w:lang w:val="en-US"/>
                        </w:rPr>
                        <w:t>if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 xml:space="preserve"> (x &gt; y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" w:cs="Courier" w:ascii="Courier" w:hAnsi="Courier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ourier" w:ascii="Courier" w:hAnsi="Courier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</w:rPr>
                        <w:t>"%d é maior."</w:t>
                      </w:r>
                      <w:r>
                        <w:rPr>
                          <w:rFonts w:cs="Courier" w:ascii="Courier" w:hAnsi="Courier"/>
                        </w:rPr>
                        <w:t>, x)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b/>
                        </w:rPr>
                        <w:t>else</w:t>
                      </w:r>
                      <w:r>
                        <w:rPr>
                          <w:rFonts w:cs="Courier" w:ascii="Courier" w:hAnsi="Courier"/>
                        </w:rPr>
                        <w:t xml:space="preserve"> {</w:t>
                      </w:r>
                    </w:p>
                    <w:p>
                      <w:pPr>
                        <w:pStyle w:val="Textodecomentrio"/>
                        <w:rPr/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     </w:t>
                      </w:r>
                      <w:r>
                        <w:rPr>
                          <w:rFonts w:cs="Courier" w:ascii="Courier" w:hAnsi="Courier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</w:rPr>
                        <w:t>"%d é maior."</w:t>
                      </w:r>
                      <w:r>
                        <w:rPr>
                          <w:rFonts w:cs="Courier" w:ascii="Courier" w:hAnsi="Courier"/>
                        </w:rPr>
                        <w:t>, y)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>Figura 8:</w:t>
      </w:r>
      <w:r>
        <w:rPr/>
        <w:t xml:space="preserve"> Representação do Algoritmo em Linguagem de Programação C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) Algoritmo de Euclides, que calcula o máximo divisor comum (MDC) de dois números inteiros positivos. mdc (x, y) = mdc (y, x mod y); mdc (x, 0) = x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) Ordenação de uma seqüência aleatória de números.</w:t>
      </w:r>
    </w:p>
    <w:p>
      <w:pPr>
        <w:pStyle w:val="Heading2"/>
        <w:spacing w:before="120" w:after="0"/>
        <w:rPr>
          <w:sz w:val="24"/>
        </w:rPr>
      </w:pPr>
      <w:r>
        <w:rPr/>
        <w:t>Referências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 xml:space="preserve">Hennessy, John L., Patterson, David A. </w:t>
      </w:r>
      <w:r>
        <w:rPr>
          <w:i/>
          <w:sz w:val="24"/>
        </w:rPr>
        <w:t>Organização e Projeto de Computadores – A Interface Hardware e Software</w:t>
      </w:r>
      <w:r>
        <w:rPr>
          <w:sz w:val="24"/>
        </w:rPr>
        <w:t>, 2ª edição, LTC editora.</w:t>
      </w:r>
    </w:p>
    <w:p>
      <w:pPr>
        <w:pStyle w:val="TextBodyIndent"/>
        <w:spacing w:before="120" w:after="0"/>
        <w:rPr/>
      </w:pPr>
      <w:r>
        <w:rPr>
          <w:lang w:val="en-US"/>
        </w:rPr>
        <w:t xml:space="preserve">Manber, Udi. </w:t>
      </w:r>
      <w:r>
        <w:rPr>
          <w:i/>
          <w:lang w:val="en-US"/>
        </w:rPr>
        <w:t>Introduction to Algorithms: A Creative Approach</w:t>
      </w:r>
      <w:r>
        <w:rPr>
          <w:lang w:val="en-US"/>
        </w:rPr>
        <w:t>, Addison-Wesley, 1989, 478p.</w:t>
      </w:r>
    </w:p>
    <w:p>
      <w:pPr>
        <w:pStyle w:val="TextBodyIndent"/>
        <w:spacing w:before="120" w:after="0"/>
        <w:rPr/>
      </w:pPr>
      <w:r>
        <w:rPr/>
        <w:t xml:space="preserve">Miyazawa, Flávio K. </w:t>
      </w:r>
      <w:r>
        <w:rPr>
          <w:i/>
        </w:rPr>
        <w:t>Notas de Aula de Algoritmos e Programação de Computadores</w:t>
      </w:r>
      <w:r>
        <w:rPr/>
        <w:t>, Instituto de Computação, Unicamp, 2001, 169p.</w:t>
      </w:r>
    </w:p>
    <w:p>
      <w:pPr>
        <w:pStyle w:val="TextBodyIndent"/>
        <w:spacing w:before="120" w:after="0"/>
        <w:rPr/>
      </w:pPr>
      <w:r>
        <w:rPr/>
        <w:t xml:space="preserve">Rubira, Cecília M. F. </w:t>
      </w:r>
      <w:r>
        <w:rPr>
          <w:i/>
        </w:rPr>
        <w:t>Notas de Aula</w:t>
      </w:r>
      <w:r>
        <w:rPr/>
        <w:t>, 1º semestre de 2000.</w:t>
      </w:r>
    </w:p>
    <w:p>
      <w:pPr>
        <w:pStyle w:val="TextBodyIndent"/>
        <w:spacing w:before="120" w:after="0"/>
        <w:rPr/>
      </w:pPr>
      <w:r>
        <w:rPr/>
        <w:t xml:space="preserve">Tramontina, Gregório B. </w:t>
      </w:r>
      <w:r>
        <w:rPr>
          <w:i/>
        </w:rPr>
        <w:t>Aula 1 – MC102 Turmas K e L</w:t>
      </w:r>
      <w:r>
        <w:rPr/>
        <w:t>, 24 de Agosto 2004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á um erro no algoritmo, uma vez que se x não é maior que y, então y pode ser maior ou igual a x. Sugestão: pedir para os alunos corrigirem o er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19:00Z</dcterms:created>
  <dc:creator>Amanda Meincke Melo</dc:creator>
  <dc:description/>
  <dc:language>en-US</dc:language>
  <cp:lastModifiedBy>Amanda Meincke Melo</cp:lastModifiedBy>
  <cp:lastPrinted>2005-03-04T12:51:00Z</cp:lastPrinted>
  <dcterms:modified xsi:type="dcterms:W3CDTF">2005-03-16T22:19:00Z</dcterms:modified>
  <cp:revision>2</cp:revision>
  <dc:subject/>
  <dc:title>Introdução à Programação de Computadores</dc:title>
</cp:coreProperties>
</file>